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8330</wp:posOffset>
            </wp:positionH>
            <wp:positionV relativeFrom="paragraph">
              <wp:posOffset>-751205</wp:posOffset>
            </wp:positionV>
            <wp:extent cx="1421765" cy="128524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-751205</wp:posOffset>
            </wp:positionV>
            <wp:extent cx="1260475" cy="1207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. Kárpát-medencei Életmese felolvasó verse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1.októb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lő felolvasás/online felolvasá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ő neve: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kóhely: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csoport(alsós,felsős,33évesig,33évfölötti):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cím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készítő tanár (ha van)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 felolvasott részlet:      Életmese kötet ………..év………….old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ű írója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ű címe: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52297810"/>
      <w:r>
        <w:rPr>
          <w:rFonts w:cs="Arial" w:ascii="Arial" w:hAnsi="Arial"/>
          <w:b/>
          <w:sz w:val="20"/>
          <w:szCs w:val="20"/>
        </w:rPr>
        <w:t>Nyilatkozat</w:t>
      </w:r>
    </w:p>
    <w:p>
      <w:pPr>
        <w:pStyle w:val="Normal"/>
        <w:tabs>
          <w:tab w:val="clear" w:pos="708"/>
          <w:tab w:val="left" w:pos="2280" w:leader="none"/>
          <w:tab w:val="left" w:pos="4440" w:leader="none"/>
          <w:tab w:val="left" w:pos="6720" w:leader="none"/>
        </w:tabs>
        <w:rPr/>
      </w:pPr>
      <w:r>
        <w:rPr>
          <w:rFonts w:eastAsia="Times New (W1);Times New Roman" w:cs="Times New (W1);Times New Roman" w:ascii="Times New (W1);Times New Roman" w:hAnsi="Times New (W1);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(W1);Times New Roman" w:ascii="Times New (W1);Times New Roman" w:hAnsi="Times New (W1);Times New Roman"/>
          <w:i/>
          <w:sz w:val="20"/>
          <w:szCs w:val="20"/>
          <w:lang w:eastAsia="hu-HU"/>
        </w:rPr>
        <w:t>A jelentkező egyedi elérésére alkalmas adatokat (pl. e-mail cím, telefonszám) a verseny lebonyolításának céljára vesszük igénybe, azt harmadik személy számára nem tesszük hozzáférhetővé. A jelentkező személyes adatainak kezelésével kapcsolatos jogaira és jogorvoslati lehetőségeire az információs önrendelkezési jogáról és az információszabadságról szóló 2011. évi CXII. törvény. rendelkezései az irányadóak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ulírott nyilatkozom, hogy a „Mosolyvirág” Nagycsaládosok Debreceni Egyesülete (4031 Debrecen, Angyalföld tér 11.) által kiírt </w:t>
      </w: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b/>
          <w:bCs/>
          <w:sz w:val="20"/>
          <w:szCs w:val="20"/>
        </w:rPr>
        <w:t>. Kárpát-medencei felolvasó versenyére</w:t>
      </w:r>
      <w:r>
        <w:rPr>
          <w:rFonts w:cs="Arial" w:ascii="Arial" w:hAnsi="Arial"/>
          <w:sz w:val="20"/>
          <w:szCs w:val="20"/>
        </w:rPr>
        <w:t xml:space="preserve"> beküldött anyagon magam szerepeltem. Annak közzétételéhez a pályázat kiíró honlapján vagy facebook oldalán hozzájárulok. A közzététellel kapcsolatos jogokat az Egyesület részére térítésmentesen átengedem.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,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ályázó aláír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18 év alatti pályázó esetén szülő/gondviselő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jelentkezési adatlapot géppel szeretnénk, ha kitöltenék. Kinyomtatás után eredeti aláírással ellátva  2021. október 6-ig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lektronikusan</w:t>
      </w:r>
      <w:r>
        <w:rPr>
          <w:rFonts w:cs="Arial" w:ascii="Arial" w:hAnsi="Arial"/>
          <w:sz w:val="20"/>
          <w:szCs w:val="20"/>
        </w:rPr>
        <w:t xml:space="preserve"> (beszkennelve/fényképezve)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küldjék e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ail cím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letmese2021@gmail.com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letmese2021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2:38:00Z</dcterms:created>
  <dc:creator>Nyt Szalontainé</dc:creator>
  <dc:description/>
  <cp:keywords/>
  <dc:language>en-US</dc:language>
  <cp:lastModifiedBy>User</cp:lastModifiedBy>
  <dcterms:modified xsi:type="dcterms:W3CDTF">2021-09-19T08:23:00Z</dcterms:modified>
  <cp:revision>4</cp:revision>
  <dc:subject/>
  <dc:title/>
</cp:coreProperties>
</file>