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MB’09 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. szeptember 11-14., Királyhelmec – Lel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Jelentkezési határidő: </w:t>
      </w:r>
      <w:r>
        <w:rPr>
          <w:b/>
          <w:u w:val="single"/>
        </w:rPr>
        <w:t>2009. június 2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gyelőre csak pontos létszámot kérünk, amin később már nem módosíthattok. A végleges névsor és a részvételi díj beküldésének határideje 2009. augusztus 14.</w:t>
      </w:r>
    </w:p>
    <w:p>
      <w:pPr>
        <w:pStyle w:val="Normal"/>
        <w:rPr/>
      </w:pPr>
      <w:r>
        <w:rPr/>
        <w:t xml:space="preserve">A jelentkezési lapot az </w:t>
      </w:r>
      <w:hyperlink r:id="rId2">
        <w:r>
          <w:rPr>
            <w:rStyle w:val="InternetLink"/>
          </w:rPr>
          <w:t>oamb2009@gmail.com</w:t>
        </w:r>
      </w:hyperlink>
      <w:r>
        <w:rPr/>
        <w:t xml:space="preserve"> email címre, vagy a </w:t>
      </w:r>
      <w:r>
        <w:rPr>
          <w:u w:val="single"/>
        </w:rPr>
        <w:t>Takács István, Hunyadiho 14., Král. Chlmec, 07701</w:t>
      </w:r>
      <w:r>
        <w:rPr/>
        <w:t xml:space="preserve"> postai címre várjuk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1007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készcsapat neve és száma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neve, email címe, telefonszáma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ályverseny 1. próbán indulók száma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ályverseny 2. próbán indulók száma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a KÖLÖK csapat létszáma*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a SUHANC csapat létszáma*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ísérők, akik nem versenyeznek egyik napon sem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résztvevő a cserkészcsapatból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etnétek-e igénybe venni szövetségi különbuszt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tek-e hétfőre úticsomagot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3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Amennyiben a létszám 12 alatt van, automatikusan úgy vesszük, hogy más csapattal szeretnétek összeállni. Amennyiben már tudjátok kivel, kérlek jelezzétek a megjegyzés mező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Dátum: </w:t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mb20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7:00Z</dcterms:created>
  <dc:creator>Bodzás Ákos</dc:creator>
  <dc:description/>
  <cp:keywords/>
  <dc:language>en-US</dc:language>
  <cp:lastModifiedBy>Bodzás Ákos</cp:lastModifiedBy>
  <dcterms:modified xsi:type="dcterms:W3CDTF">2009-05-30T14:54:00Z</dcterms:modified>
  <cp:revision>6</cp:revision>
  <dc:subject/>
  <dc:title>OAMB’09 jelentkezési lap</dc:title>
</cp:coreProperties>
</file>