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0"/>
        </w:rPr>
      </w:pPr>
      <w:r>
        <w:rPr>
          <w:caps/>
          <w:sz w:val="30"/>
        </w:rPr>
        <w:t>Szlovákiai Magyar Cserkész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19050</wp:posOffset>
                </wp:positionV>
                <wp:extent cx="48514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" cy="681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4" r="-6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53.75pt;mso-wrap-distance-left:9.05pt;mso-wrap-distance-right:9.05pt;mso-wrap-distance-top:0pt;mso-wrap-distance-bottom:0pt;margin-top:-1.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" cy="681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4" r="-6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  <w:t>Zväz skautov maďarskej národnosti</w:t>
      </w:r>
    </w:p>
    <w:p>
      <w:pPr>
        <w:pStyle w:val="Heading1"/>
        <w:spacing w:before="0" w:after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HUNGARIAN SCOUTS ASSOCIATION IN SLOVAK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Nám. Sv. Štefana 6., 929 01 Dun. Streda – Dunaszerdahely, Tel.: +421(0)31/5527121,  Fax: +421(0)31/55210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mcs@ szmcs.sk      www.szmcs.sk      Bank. Kto.: VÚB Dunajská Streda 5430-122/0200      IČO: 17641896</w:t>
      </w:r>
    </w:p>
    <w:p>
      <w:pPr>
        <w:pStyle w:val="Normal"/>
        <w:ind w:left="368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1264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8pt" to="478.5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OAMB 2009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2413000" cy="3429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94" t="16145" r="26242" b="1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irályhelmec – Lelesz, 2009. szeptember 11-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cserkésztestvérek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ok szeretettel hívunk és várunk mindnyájatokat a Szlovákiai Magyar Cserkészszövetség XIV. Országos Akadályversenyére és Métabajnokságára. A verseny szervezői a királyhelmeci 30. számú Szent István király cserkészcsapat és a leleszi 43. számú Szent László király cserkészcsapat,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 helyszín tehát a Bodrogköz szíve.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tt csatlakozhattok a keresztes hadjáratok egy izgalmas fejezetéhez és mutathatjátok meg,</w:t>
        <w:br/>
        <w:t>hogy Ti vagytok az SZMCS legrátermettebb cserkészei!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z idei év nemcsak térben, de időben is a távolba hív, a kaland tehát garantált!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zállás:</w:t>
      </w:r>
      <w:r>
        <w:rPr>
          <w:bCs/>
          <w:sz w:val="24"/>
          <w:szCs w:val="24"/>
        </w:rPr>
        <w:t xml:space="preserve"> Királyhelmeci Magyar Tanítási Nyelvű Alapiskola (</w:t>
      </w:r>
      <w:r>
        <w:rPr>
          <w:sz w:val="24"/>
          <w:szCs w:val="24"/>
        </w:rPr>
        <w:t>ul. Hunyadiho 1256/16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Étkezés:</w:t>
      </w:r>
      <w:r>
        <w:rPr>
          <w:sz w:val="24"/>
          <w:szCs w:val="24"/>
        </w:rPr>
        <w:t xml:space="preserve"> Péntekre mindenki magának hozza az élelmet, szombaton és vasárnap étkezés, hétfőn úticsomag biztosított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Szükséges hozni izolírt és hálózsákot, továbbá </w:t>
      </w:r>
      <w:r>
        <w:rPr>
          <w:spacing w:val="20"/>
          <w:sz w:val="24"/>
          <w:szCs w:val="24"/>
        </w:rPr>
        <w:t>egyenruhát, esőkabátot, túrázásra alkalmas lábbelit, írószert és füzetet, papucsot, csajkát, evőeszközöket, bögr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adályversenyen őrsönként legalább egy iránytű kötelező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jelentkezés és a részvétel feltételei:</w:t>
      </w:r>
    </w:p>
    <w:p>
      <w:pPr>
        <w:pStyle w:val="TextBody"/>
        <w:rPr/>
      </w:pPr>
      <w:r>
        <w:rPr>
          <w:bCs/>
          <w:szCs w:val="24"/>
        </w:rPr>
        <w:t xml:space="preserve">A részvételi díj 10 Euró, mely befizetendő egy összegben a Szlovákiai Magyar Cserkészszövetségnek </w:t>
      </w:r>
      <w:r>
        <w:rPr>
          <w:b/>
          <w:bCs/>
          <w:szCs w:val="24"/>
        </w:rPr>
        <w:t>augusztus 14-ig</w:t>
      </w:r>
      <w:r>
        <w:rPr>
          <w:bCs/>
          <w:szCs w:val="24"/>
        </w:rPr>
        <w:t>.</w:t>
      </w:r>
    </w:p>
    <w:p>
      <w:pPr>
        <w:pStyle w:val="TextBody"/>
        <w:rPr/>
      </w:pPr>
      <w:r>
        <w:rPr>
          <w:bCs/>
          <w:szCs w:val="24"/>
        </w:rPr>
        <w:t xml:space="preserve">Többféle lehetőséged van rá: átutalod, befizeted csekken, ill. kifizeted készpénzben. Okvetlenül írjátok oda a következő 10 számjegyű kódot (variabilný symbol): 991114xxyy, ahol az xx szám helyett írjatok be a csapatszámotokat, yy szám helyett, hogy hány személyre fizettek be (Ha kell, a számot töltsétek fel nullákkal. Pl. 13 személyre fizetsz be a 9. sz. cserkészcsapatból, ebben az esetben 9911140913). 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1. Átutalod Szövetségünk bankszámlájára.</w:t>
      </w:r>
    </w:p>
    <w:p>
      <w:pPr>
        <w:pStyle w:val="TextBody"/>
        <w:ind w:left="360" w:hanging="0"/>
        <w:rPr/>
      </w:pPr>
      <w:r>
        <w:rPr>
          <w:bCs/>
          <w:szCs w:val="24"/>
        </w:rPr>
        <w:t>Számlaszám: 5430122/0200. Az üzenet részbe írd be a teljes neved és a megadott variabilný symbolt!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2. Befizeted U típusú pénzesutalványon (poštové peňažné poukaz typu U - PPPU) a bankszámlára.</w:t>
      </w:r>
    </w:p>
    <w:p>
      <w:pPr>
        <w:pStyle w:val="TextBody"/>
        <w:ind w:left="360" w:hanging="0"/>
        <w:rPr/>
      </w:pPr>
      <w:r>
        <w:rPr>
          <w:bCs/>
          <w:szCs w:val="24"/>
        </w:rPr>
        <w:t>A Szövetség címe: Zväz skautov maďarskej národnosti, Námestie Svätého Štefana 6., 929 01 Dunajská Streda, számlaszám: 5430122/0200. Az utalványra okvetlenül írd rá saját neved és a pontos címed. Az üzenet (Správa pre adresáta) rovatba írd be a teljes neved és a megadott variabilný symbolt!</w:t>
      </w:r>
    </w:p>
    <w:p>
      <w:pPr>
        <w:pStyle w:val="TextBody"/>
        <w:ind w:left="360" w:hanging="0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Megjegyzés: Mindenképp ügyeljetek arra, hogy ezt az ún. "U" típusú és véletlenül sem a "H" típusú pénzesutalványon tegyétek! 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>3. Befizeted készpénzben</w:t>
      </w:r>
    </w:p>
    <w:p>
      <w:pPr>
        <w:pStyle w:val="TextBody"/>
        <w:ind w:left="360" w:hanging="0"/>
        <w:rPr/>
      </w:pPr>
      <w:r>
        <w:rPr>
          <w:bCs/>
          <w:szCs w:val="24"/>
        </w:rPr>
        <w:t xml:space="preserve">A Szövetség központi irodájában, vagy valamelyik központi rendezvényen van rá lehetőséged a megadott határidőkön belül. 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  <w:t>Hozd magaddal a befizetésekről az igazolást, a regisztrációnál le lesznek ellenőrizve!</w:t>
      </w:r>
    </w:p>
    <w:p>
      <w:pPr>
        <w:pStyle w:val="TextBody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jc w:val="center"/>
        <w:rPr>
          <w:b/>
          <w:b/>
          <w:spacing w:val="20"/>
          <w:szCs w:val="24"/>
        </w:rPr>
      </w:pPr>
      <w:r>
        <w:rPr>
          <w:b/>
          <w:szCs w:val="24"/>
        </w:rPr>
        <w:t>Megfelelő létszám esetén autóbuszokat indítunk a verseny helyszínére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ategóriá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LÖK kategória: </w:t>
      </w:r>
      <w:r>
        <w:rPr>
          <w:bCs/>
          <w:sz w:val="24"/>
          <w:szCs w:val="24"/>
        </w:rPr>
        <w:t>9-14 év közöttiek, (akik 1995. szept. 13. és 2000. szept. 13. között születtek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UHANC kategória: </w:t>
      </w:r>
      <w:r>
        <w:rPr>
          <w:bCs/>
          <w:sz w:val="24"/>
          <w:szCs w:val="24"/>
        </w:rPr>
        <w:t xml:space="preserve">14-19 év közöttiek (akik 1990. szeptember 13. és 1995. szeptember 13. között születtek)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kadályversen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akadályversenyen 4-7 fős csapatok vehetnek részt, akiknek az 1. (KÖLÖK) illetve a 2. (SUHANC) cserkészpróba anyagáról kell számot adniuk. </w:t>
      </w:r>
      <w:r>
        <w:rPr>
          <w:sz w:val="24"/>
          <w:szCs w:val="24"/>
        </w:rPr>
        <w:t>Ha egy cserkészcsapat önállóan nem tud az akadályversenyre csapatot nevezni, úgy társulhat más cserkészcsap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étabajnokság</w:t>
      </w:r>
    </w:p>
    <w:p>
      <w:pPr>
        <w:pStyle w:val="Normal"/>
        <w:jc w:val="both"/>
        <w:rPr/>
      </w:pPr>
      <w:r>
        <w:rPr>
          <w:sz w:val="24"/>
          <w:szCs w:val="24"/>
        </w:rPr>
        <w:t>A métabajnokságra 12 + 2 fős csapatok jelentkezését várjuk KÖLÖK és SUHANC kategóriában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métacsapatban mindkét kategóriában kötelező min. 2 lány részvé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UHANC kategóriában fel lehet tölteni a csapatot KÖLÖK kategóriásokkal, fordítva n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inden cserkészcsapat max. 1-1 métacsapatot nevezhet mindkét kategóriá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ehet, de nem szükséges 2 tartalék játék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sapatonként egységes egyenpóló, ill. csapatpóló viselete kötele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métaverseny az aktualizált métaszabályzat alapján zajlik majd, amely hamarosan letölthető a </w:t>
      </w:r>
      <w:hyperlink r:id="rId5">
        <w:r>
          <w:rPr>
            <w:rStyle w:val="InternetLink"/>
            <w:sz w:val="24"/>
            <w:szCs w:val="24"/>
          </w:rPr>
          <w:t>oamb.cserkesznet.sk</w:t>
        </w:r>
      </w:hyperlink>
      <w:r>
        <w:rPr>
          <w:sz w:val="24"/>
          <w:szCs w:val="24"/>
        </w:rPr>
        <w:t xml:space="preserve"> honlapról. A versenyzőkön kívül várunk aktív munkát vállaló rovereket, felnőtt vezetőket (bírók a métabajnokságon, illetve állomások az akadályverseny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inden csapat hozza a szabályzatnak megfelelő ütőjét; az egységes labdákat mi biztosítj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verseny ideje alatt a kijelölt helyet csak engedéllyel lehet elhagy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zok a cserkészek, akik a métabajnokságon játszanak, az akadályversenyen is kötelezően indul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4"/>
          <w:szCs w:val="24"/>
        </w:rPr>
        <w:t xml:space="preserve">amennyiben egy cserkészcsapat nem tud önállóan kiállítani métacsapatot, úgy társulhat más cserkészcsapatokk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vagok métatornájára minden métacsapatnak </w:t>
      </w:r>
      <w:r>
        <w:rPr>
          <w:b/>
          <w:sz w:val="24"/>
          <w:szCs w:val="24"/>
        </w:rPr>
        <w:t xml:space="preserve">kötelező elkészítenie saját zászlaját, </w:t>
      </w:r>
      <w:r>
        <w:rPr>
          <w:sz w:val="24"/>
          <w:szCs w:val="24"/>
        </w:rPr>
        <w:t>amely végigkíséri a mérkőzéseket. Ez a zászló bármilyen színű anyagból készülhet, 50 cm széles és</w:t>
        <w:br/>
        <w:t>80 cm magas legyen, felső részén legyen hely 5 cm átmérőjű rúdnak. Egyik oldalán legyen a cserkészcsapat neve, száma, a település neve; másik oldalon legyen a versenycsapat neve és egy ehhez tartozó jelkép, logó vagy figura. A zászló lehet festett vagy hímzett. A többi mindenkinek a fantáziájára van bízv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Bármilyen kérdésetek van, nyugodtan írjatok az </w:t>
      </w:r>
      <w:hyperlink r:id="rId6">
        <w:r>
          <w:rPr>
            <w:rStyle w:val="InternetLink"/>
            <w:sz w:val="24"/>
            <w:szCs w:val="24"/>
          </w:rPr>
          <w:t>oamb2009@gmail.com</w:t>
        </w:r>
      </w:hyperlink>
      <w:r>
        <w:rPr>
          <w:sz w:val="24"/>
          <w:szCs w:val="24"/>
        </w:rPr>
        <w:t xml:space="preserve"> email címre!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Mindenkinek sikeres felkészülést kívánunk!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A királyhelmeci és leleszi vezetők nevében</w:t>
      </w:r>
    </w:p>
    <w:p>
      <w:pPr>
        <w:pStyle w:val="Normal"/>
        <w:spacing w:lineRule="auto" w:line="28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dzás Gergely</w:t>
      </w:r>
    </w:p>
    <w:p>
      <w:pPr>
        <w:pStyle w:val="Normal"/>
        <w:spacing w:lineRule="auto" w:line="28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apatparancsno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május 26., Királyhelmec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36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oamb.cserkesznet.sk/" TargetMode="External"/><Relationship Id="rId6" Type="http://schemas.openxmlformats.org/officeDocument/2006/relationships/hyperlink" Target="mailto:oamb200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2:00Z</dcterms:created>
  <dc:creator>MS-USER</dc:creator>
  <dc:description/>
  <cp:keywords/>
  <dc:language>en-US</dc:language>
  <cp:lastModifiedBy>Bodzás Ákos</cp:lastModifiedBy>
  <cp:lastPrinted>2009-01-27T19:02:00Z</cp:lastPrinted>
  <dcterms:modified xsi:type="dcterms:W3CDTF">2009-05-30T14:49:00Z</dcterms:modified>
  <cp:revision>24</cp:revision>
  <dc:subject/>
  <dc:title>SZLOVÁKIAI MAGYAR CSERKÉSZSZÖVETSÉG</dc:title>
</cp:coreProperties>
</file>