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érdőív Csuhé 2010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231900" cy="508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08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97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IGEN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, nem baj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…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, akkor 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400.6pt;mso-wrap-distance-left:7.05pt;mso-wrap-distance-right:0pt;mso-wrap-distance-top:0pt;mso-wrap-distance-bottom:0pt;margin-top:9.1pt;mso-position-vertical-relative:text;margin-left:3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97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IGEN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NEM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, nem baj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…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, akkor nem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17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>Alkalom nyílik bekapcsolódni a disznóölésbe. Lenne kedved segédkezn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 lenne lehetőség pár lépést megtanulni néptáncolni, bekapcsolódnál a tanulásáb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>Nyílik egy népzenés blokk, ahol mindenféle népi hangszert találsz. Bekapcsolódnál a zenebonáb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ányoknak lehetséges karakterszoknyát (próbaszoknya) varrni. Te is varratnál egyet? Ez esetben az anyagköltséghez plusz hozzájárulás szükséges (kb. 5 e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ülönböző néptáncos kellékeket (szalag, gyöngy, harisnya, bársony cipő) tudsz vásárolni a Folkshopban. Kihasználnád a lehetősége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nne kedved megtanulni pár finom édesség receptjét (rétes, kürtöskalács)? És ki is próbálnád gyakorlatba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suhé 2010. Nagggyon néééépi. Ott a helyed. Hozd el őrsödet is!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cols w:num="2" w:equalWidth="false" w:sep="false">
            <w:col w:w="7043" w:space="54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öszönjük segítségedet!</w:t>
      </w:r>
    </w:p>
    <w:p>
      <w:pPr>
        <w:pStyle w:val="Normal"/>
        <w:ind w:left="360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ó munkát!</w:t>
      </w:r>
    </w:p>
    <w:p>
      <w:pPr>
        <w:pStyle w:val="Normal"/>
        <w:ind w:left="360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rkas Márta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sapatparancsnok</w:t>
      </w:r>
    </w:p>
    <w:p>
      <w:pPr>
        <w:sectPr>
          <w:type w:val="continuous"/>
          <w:pgSz w:w="11906" w:h="16838"/>
          <w:pgMar w:left="1417" w:right="110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07:00Z</dcterms:created>
  <dc:creator>WinXP4ever</dc:creator>
  <dc:description/>
  <cp:keywords/>
  <dc:language>en-US</dc:language>
  <cp:lastModifiedBy>WinXP4ever</cp:lastModifiedBy>
  <dcterms:modified xsi:type="dcterms:W3CDTF">2010-06-28T13:14:00Z</dcterms:modified>
  <cp:revision>2</cp:revision>
  <dc:subject/>
  <dc:title>IGEN</dc:title>
</cp:coreProperties>
</file>