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ročná správa o činnosti Zväzu skautov maďarskej národnosti (ZSMN – ďalej len „Zväz“) v roku 200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jvýznamnejšie podujatia Zväzu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 xml:space="preserve">23-25. január: Dôstojnícka konferencia a Valné zhromaždenie v Komárne – okrem vyhodnotenia našej činnosti v roku 2008 bolo prvoradým vyhodnotenie výsledkov obnoveného výchovného programu zväzu, dosiahnutých počas uplynulého roka, čo nám pomohlo v prehliadnutí účinnosti našej práce a taktiež v ustanovení ďalších potrebných opatrení v tejto oblasti.; </w:t>
      </w:r>
    </w:p>
    <w:p>
      <w:pPr>
        <w:pStyle w:val="TextBodyIndent"/>
        <w:spacing w:before="0" w:after="120"/>
        <w:ind w:left="714" w:hanging="0"/>
        <w:jc w:val="both"/>
        <w:rPr/>
      </w:pPr>
      <w:r>
        <w:rPr/>
        <w:t xml:space="preserve">(Fotky: </w:t>
      </w:r>
      <w:hyperlink r:id="rId2">
        <w:r>
          <w:rPr>
            <w:rStyle w:val="InternetLink"/>
          </w:rPr>
          <w:t>http://galeria.cserkesznet.sk/v/szovetseg/szovakciok2009/TKKGY2009/</w:t>
        </w:r>
      </w:hyperlink>
      <w:r>
        <w:rPr>
          <w:color w:val="804000"/>
        </w:rPr>
        <w:t>)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 xml:space="preserve">31. január: IX. Skautský ples „Palóczia Végvára“, Plášťovce. Ako každoročne aj tento rok usporiadateľom boli skauti z 9. skautské zboru  Sv. Juraja , Plášťovce; </w:t>
      </w:r>
    </w:p>
    <w:p>
      <w:pPr>
        <w:pStyle w:val="TextBodyIndent"/>
        <w:spacing w:before="0" w:after="120"/>
        <w:ind w:left="714" w:hanging="0"/>
        <w:jc w:val="both"/>
        <w:rPr/>
      </w:pPr>
      <w:r>
        <w:rPr/>
        <w:t xml:space="preserve">(Fotky: </w:t>
      </w:r>
      <w:hyperlink r:id="rId3">
        <w:r>
          <w:rPr>
            <w:rStyle w:val="InternetLink"/>
          </w:rPr>
          <w:t>http://galeria.cserkesznet.sk/v/szovetseg/szovakciok2009/PV2009/</w:t>
        </w:r>
      </w:hyperlink>
      <w:r>
        <w:rPr/>
        <w:t xml:space="preserve">) 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 xml:space="preserve">20-22. marca: XIV. Dejepisný kvíz a I. Súťaž o ľudských právach, Šahy.  Usporiadateľom bol 27. skautský zbor Szent Imre, Šahy; </w:t>
      </w:r>
    </w:p>
    <w:p>
      <w:pPr>
        <w:pStyle w:val="TextBodyIndent"/>
        <w:spacing w:before="0" w:after="120"/>
        <w:ind w:left="714" w:hanging="0"/>
        <w:jc w:val="both"/>
        <w:rPr/>
      </w:pPr>
      <w:r>
        <w:rPr/>
        <w:t xml:space="preserve">(Fotky: </w:t>
      </w:r>
      <w:hyperlink r:id="rId4">
        <w:r>
          <w:rPr>
            <w:rStyle w:val="InternetLink"/>
          </w:rPr>
          <w:t>http://galeria.cserkesznet.sk/v/szovetseg/szovakciok2009/etv2009/</w:t>
        </w:r>
      </w:hyperlink>
      <w:r>
        <w:rPr/>
        <w:t>)</w:t>
      </w:r>
    </w:p>
    <w:p>
      <w:pPr>
        <w:pStyle w:val="TextBodyIndent"/>
        <w:numPr>
          <w:ilvl w:val="0"/>
          <w:numId w:val="10"/>
        </w:numPr>
        <w:spacing w:before="0" w:after="120"/>
        <w:ind w:left="720" w:hanging="363"/>
        <w:jc w:val="both"/>
        <w:rPr/>
      </w:pPr>
      <w:r>
        <w:rPr/>
        <w:t xml:space="preserve">4-5. apríla: Motivačný tréning pre skautských vodcov, Plášťovce; 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24-26. apr</w:t>
      </w:r>
      <w:r>
        <w:rPr>
          <w:lang w:val="hu-HU"/>
        </w:rPr>
        <w:t>íl: 1. národn</w:t>
      </w:r>
      <w:r>
        <w:rPr/>
        <w:t>ý deň skautingu (festival), Kom</w:t>
      </w:r>
      <w:r>
        <w:rPr>
          <w:lang w:val="hu-HU"/>
        </w:rPr>
        <w:t xml:space="preserve">árno. </w:t>
      </w:r>
      <w:r>
        <w:rPr/>
        <w:t>Festival bol jednou z úvodných akcií tzv. Komárňanských dní Z ponuky 25 rôznych programov si prišli na svoje všetky vekové kategórie. Organizátorom celej akcie bol ZSMN v spolupráci s Podunajským múzeom v Komárne.</w:t>
      </w:r>
    </w:p>
    <w:p>
      <w:pPr>
        <w:pStyle w:val="TextBodyIndent"/>
        <w:spacing w:before="0" w:after="120"/>
        <w:ind w:left="720" w:hanging="0"/>
        <w:jc w:val="both"/>
        <w:rPr/>
      </w:pPr>
      <w:r>
        <w:rPr/>
        <w:t xml:space="preserve">(Fotky: </w:t>
      </w:r>
      <w:hyperlink r:id="rId5">
        <w:r>
          <w:rPr>
            <w:rStyle w:val="InternetLink"/>
          </w:rPr>
          <w:t>http://galeria.cserkesznet.sk/v/szovetseg/szovakciok2009/CSN2009_001/</w:t>
        </w:r>
      </w:hyperlink>
      <w:r>
        <w:rPr/>
        <w:t>)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3. mája: Deň modlitieb v Komárne;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22-23. apríla: IX. Futbalový turnaj o Ľaliový pohár, Rimavská Sobota. Tento bol rok usporiadateľom 4. skautský zbor „Hatvani István</w:t>
      </w:r>
      <w:r>
        <w:rPr>
          <w:lang w:val="hu-HU"/>
        </w:rPr>
        <w:t>”</w:t>
      </w:r>
      <w:r>
        <w:rPr/>
        <w:t>, Rimavská Sobota;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20-30. júl – XIV. Školiaci tábor pre pomocných radcov, Plášťovce;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20-30.  júl – XX. Školiaci tábor pre radcov družín, Plášťovce;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20-30. júl – XVIII. Školiaci tábor pre pomocných vodcov, Plášťovce;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17-31. júl – SETA - Tábor materiálno-technického zabezpečenia pre školiace tábory, Plášťovce;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 xml:space="preserve">5-16. august – Školiaci tábor pre vodáckych skautov, Váh (Zemné); </w:t>
      </w:r>
      <w:r>
        <w:rPr>
          <w:lang w:val="hu-HU"/>
        </w:rPr>
        <w:t xml:space="preserve">(Fotky: </w:t>
      </w:r>
      <w:hyperlink r:id="rId6">
        <w:r>
          <w:rPr>
            <w:rStyle w:val="InternetLink"/>
            <w:lang w:val="hu-HU"/>
          </w:rPr>
          <w:t>http://picasaweb.google.hu/vida.kriszta/VVK2009?authkey=Gv1sRgCO3Z2ZH1uemQogE&amp;feat=directlink#</w:t>
        </w:r>
      </w:hyperlink>
      <w:r>
        <w:rPr>
          <w:lang w:val="hu-HU"/>
        </w:rPr>
        <w:t>)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20-23. august: Túra pre roverov, Strečno-Zázrivá;</w:t>
      </w:r>
    </w:p>
    <w:p>
      <w:pPr>
        <w:pStyle w:val="TextBodyIndent"/>
        <w:spacing w:before="0" w:after="120"/>
        <w:ind w:left="714" w:hanging="0"/>
        <w:jc w:val="both"/>
        <w:rPr/>
      </w:pPr>
      <w:r>
        <w:rPr/>
        <w:t xml:space="preserve">(Fotky: </w:t>
      </w:r>
      <w:hyperlink r:id="rId7">
        <w:r>
          <w:rPr>
            <w:rStyle w:val="InternetLink"/>
          </w:rPr>
          <w:t>http://galeria.cserkesznet.sk/v/rovertura/roverturak+kepei/rovertura2009/</w:t>
        </w:r>
      </w:hyperlink>
      <w:r>
        <w:rPr/>
        <w:t xml:space="preserve">)  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11-14. september - XIV. Celozväzové prekážkové preteky a  XI. Súťaž v hre „Méta“. Usporiadateľom boli 30. skautský zbor „Szent István király“, Kráľ. Chlmec a 43. skautský zbor „Szent László király“, Leles;</w:t>
      </w:r>
    </w:p>
    <w:p>
      <w:pPr>
        <w:pStyle w:val="TextBodyIndent"/>
        <w:spacing w:before="0" w:after="120"/>
        <w:ind w:left="714" w:hanging="0"/>
        <w:jc w:val="both"/>
        <w:rPr/>
      </w:pPr>
      <w:r>
        <w:rPr/>
        <w:t xml:space="preserve">(Fotky: </w:t>
      </w:r>
      <w:hyperlink r:id="rId8">
        <w:r>
          <w:rPr>
            <w:rStyle w:val="InternetLink"/>
          </w:rPr>
          <w:t>http://galeria.cserkesznet.sk/v/szovetseg/szovakciok2009/oamb2009/</w:t>
        </w:r>
      </w:hyperlink>
      <w:r>
        <w:rPr/>
        <w:t xml:space="preserve">) 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18-20. september - Rover spice vzdelávacia akcia, Fiľakovo. Usporiadateľom bol 47. skautský zbor „Koháry István“, Fiľakovo;</w:t>
      </w:r>
    </w:p>
    <w:p>
      <w:pPr>
        <w:pStyle w:val="TextBodyIndent"/>
        <w:spacing w:before="0" w:after="120"/>
        <w:ind w:left="714" w:hanging="0"/>
        <w:jc w:val="both"/>
        <w:rPr/>
      </w:pPr>
      <w:r>
        <w:rPr/>
        <w:t xml:space="preserve">(Fotky: </w:t>
      </w:r>
      <w:hyperlink r:id="rId9">
        <w:r>
          <w:rPr>
            <w:rStyle w:val="InternetLink"/>
          </w:rPr>
          <w:t>http://galeria.cserkesznet.sk/v/szovetseg/szovakciok2009/Rover+spice/</w:t>
        </w:r>
      </w:hyperlink>
      <w:r>
        <w:rPr/>
        <w:t xml:space="preserve">) 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 xml:space="preserve">25-27. september - Pokračovanie školiaceho tábora pre pomocných vodcov, Svätý Peter; 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 xml:space="preserve">2-4. október - FELCSER 2009: víkend ľudových remesiel  a tradícii už piatý krát, usporiadateľom boli 35. skautský zbor Baranyai János - Marcelová, 23. skautský zbor Arany János - Veľký Meder a 2. skautský zbor Jókai Mór – Komárno. Podujatia sa zúčastnilo viac ako 200 skautov; </w:t>
      </w:r>
    </w:p>
    <w:p>
      <w:pPr>
        <w:pStyle w:val="TextBodyIndent"/>
        <w:spacing w:before="0" w:after="120"/>
        <w:ind w:left="714" w:hanging="0"/>
        <w:jc w:val="both"/>
        <w:rPr/>
      </w:pPr>
      <w:r>
        <w:rPr/>
        <w:t xml:space="preserve">(Fotky: </w:t>
      </w:r>
      <w:hyperlink r:id="rId10">
        <w:r>
          <w:rPr>
            <w:rStyle w:val="InternetLink"/>
          </w:rPr>
          <w:t>http://galeria.cserkesznet.sk/v/szovetseg/szovakciok2009/felcser09/</w:t>
        </w:r>
      </w:hyperlink>
      <w:r>
        <w:rPr/>
        <w:t>)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24. október - Skautský ples, Toma</w:t>
      </w:r>
      <w:r>
        <w:rPr>
          <w:lang w:val="en-US"/>
        </w:rPr>
        <w:t>šov</w:t>
      </w:r>
      <w:r>
        <w:rPr/>
        <w:t xml:space="preserve">;  </w:t>
      </w:r>
    </w:p>
    <w:p>
      <w:pPr>
        <w:pStyle w:val="TextBodyIndent"/>
        <w:spacing w:before="0" w:after="120"/>
        <w:ind w:left="714" w:hanging="0"/>
        <w:jc w:val="both"/>
        <w:rPr/>
      </w:pPr>
      <w:r>
        <w:rPr/>
        <w:t xml:space="preserve">(Fotky: </w:t>
      </w:r>
      <w:hyperlink r:id="rId11">
        <w:r>
          <w:rPr>
            <w:rStyle w:val="InternetLink"/>
          </w:rPr>
          <w:t>http://www.felicserkesz.sk/2009.html</w:t>
        </w:r>
      </w:hyperlink>
      <w:r>
        <w:rPr/>
        <w:t>)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16-18. október: Stretnutie pomocných radcov družín, Plášťovce;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 xml:space="preserve">12-15. novembra: Ukončenie školiaceho tábora pre pomocných vodcov, Pribeta; 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19-22. novembra: Celozväzové duchovné cvičenie, Kostolná pri Dunaji;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27-29. november: Ukončenie školiaceho tábora pre radcov družín, Eger (Maďarsko);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 xml:space="preserve">12-24. decembra: betlehemské svetlo;   </w:t>
      </w:r>
    </w:p>
    <w:p>
      <w:pPr>
        <w:pStyle w:val="TextBodyIndent"/>
        <w:spacing w:before="0" w:after="120"/>
        <w:ind w:left="714" w:hanging="0"/>
        <w:jc w:val="both"/>
        <w:rPr>
          <w:highlight w:val="yellow"/>
        </w:rPr>
      </w:pPr>
      <w:r>
        <w:rPr/>
        <w:t xml:space="preserve">(Fotky: </w:t>
      </w:r>
      <w:hyperlink r:id="rId12">
        <w:r>
          <w:rPr>
            <w:rStyle w:val="InternetLink"/>
          </w:rPr>
          <w:t>http://galeria.cserkesznet.sk/v/szovetseg/szovakciok2009/BL/</w:t>
        </w:r>
      </w:hyperlink>
      <w:r>
        <w:rPr/>
        <w:t>)</w:t>
      </w:r>
    </w:p>
    <w:p>
      <w:pPr>
        <w:pStyle w:val="TextBodyIndent"/>
        <w:ind w:left="360" w:hanging="0"/>
        <w:jc w:val="both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kautské spoločenstvá, skautský zväz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V roku 2009 mal náš Zväz celkom 1213 členov. Skauti vyvíjajú činnosť v 32 skautských zboroch a v 4 kluboch tkz.-ých „old skautov“. Štyri skautských spoločenstiev si pripomenulo 15. resp. 10. výročie svojho vzniku. </w:t>
      </w:r>
    </w:p>
    <w:p>
      <w:pPr>
        <w:pStyle w:val="Normal"/>
        <w:jc w:val="both"/>
        <w:rPr/>
      </w:pPr>
      <w:r>
        <w:rPr/>
        <w:t>V roku 2009 boli vymenovaní nasledujúci vodcovia zborov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/>
        <w:t>Márta Farkas, ktorá v februári vymenila Helenu Kausitzovú v Tomašov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/>
        <w:t>Gergely Bodzás, februá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/>
        <w:t>Josef Zajíček, v máj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/>
        <w:t>Ervin Borš, v j</w:t>
      </w:r>
      <w:r>
        <w:rPr>
          <w:lang w:val="hu-HU"/>
        </w:rPr>
        <w:t>ún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/>
        <w:t>Tünde Szendi, v august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/>
        <w:t>Gyula Andrusko, v septembr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/>
        <w:t>Eleonóra Szalóci, v septembr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/>
        <w:t>Kristi</w:t>
      </w:r>
      <w:r>
        <w:rPr>
          <w:lang w:val="hu-HU"/>
        </w:rPr>
        <w:t>án Pónya</w:t>
      </w:r>
      <w:r>
        <w:rPr/>
        <w:t xml:space="preserve">, ktorý v septembri Ildikó Csémi vo Veľkom Mederi,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/>
        <w:t> </w:t>
      </w:r>
      <w:r>
        <w:rPr/>
        <w:t xml:space="preserve">Réka Vida, ktorá v septembri vymenila Balázsa Vadkertiho v...... ,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357"/>
        <w:jc w:val="both"/>
        <w:rPr/>
      </w:pPr>
      <w:r>
        <w:rPr/>
        <w:t> </w:t>
      </w:r>
      <w:r>
        <w:rPr/>
        <w:t>Norbert Bozó, ktorý v novembri vymenil................</w:t>
      </w:r>
    </w:p>
    <w:p>
      <w:pPr>
        <w:pStyle w:val="Normal"/>
        <w:jc w:val="both"/>
        <w:rPr/>
      </w:pPr>
      <w:r>
        <w:rPr/>
        <w:t>Odchádzajúcim vodcom patrí nesmierna vďaka za ich obetavú prácu. Dúfame a veríme, že aj naďalej budú pomocnou rukou zboru a skautského zväzu. Novovymenovaným vodcom želáme veľa úspechov, zdravia a trpezlivosti pri ich práci.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Orgány skautského Zväzu</w:t>
      </w:r>
    </w:p>
    <w:p>
      <w:pPr>
        <w:pStyle w:val="Normal"/>
        <w:spacing w:before="0" w:after="120"/>
        <w:jc w:val="both"/>
        <w:rPr/>
      </w:pPr>
      <w:r>
        <w:rPr/>
        <w:t>V roku 2009 vykonávali orgány skautského zväzu svoju činnosť v zastúpení, ktoré bolo zvolené na Valnom zhromaždení Zväzu, 10. novembra 2007.</w:t>
        <w:tab/>
      </w:r>
    </w:p>
    <w:p>
      <w:pPr>
        <w:pStyle w:val="Heading2"/>
        <w:numPr>
          <w:ilvl w:val="0"/>
          <w:numId w:val="8"/>
        </w:numPr>
        <w:spacing w:lineRule="auto" w:line="240" w:before="0" w:after="120"/>
        <w:ind w:left="714" w:hanging="357"/>
        <w:rPr>
          <w:b w:val="false"/>
          <w:b w:val="false"/>
          <w:i w:val="false"/>
          <w:i w:val="false"/>
          <w:color w:val="000000"/>
        </w:rPr>
      </w:pPr>
      <w:r>
        <w:rPr>
          <w:i w:val="false"/>
          <w:color w:val="000000"/>
        </w:rPr>
        <w:t xml:space="preserve">Zväzová skautská rada: </w:t>
      </w:r>
      <w:r>
        <w:rPr>
          <w:b w:val="false"/>
          <w:i w:val="false"/>
          <w:color w:val="000000"/>
        </w:rPr>
        <w:t>predseda: Török András, členovia: Balogh Katalin, Bartal Zoltán, Gálik Zoltán, Esse Bálint, Reitzner Henrich, Uher Rudolf;</w:t>
      </w:r>
      <w:r>
        <w:rPr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b/>
          <w:bCs/>
          <w:iCs/>
        </w:rPr>
        <w:t>Výkonný predseda:</w:t>
      </w:r>
      <w:r>
        <w:rPr>
          <w:bCs/>
          <w:iCs/>
        </w:rPr>
        <w:t xml:space="preserve"> </w:t>
      </w:r>
      <w:r>
        <w:rPr/>
        <w:t>Csémi Szilárd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b/>
          <w:bCs/>
          <w:iCs/>
        </w:rPr>
        <w:t>Vodca koordinačnej komisie:</w:t>
      </w:r>
      <w:r>
        <w:rPr>
          <w:bCs/>
          <w:iCs/>
        </w:rPr>
        <w:t xml:space="preserve"> </w:t>
      </w:r>
      <w:r>
        <w:rPr/>
        <w:t>Asztalos Zoltán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b/>
          <w:bCs/>
          <w:iCs/>
        </w:rPr>
        <w:t>Vodca pre školenie vodcov:</w:t>
      </w:r>
      <w:r>
        <w:rPr>
          <w:bCs/>
          <w:iCs/>
        </w:rPr>
        <w:t xml:space="preserve"> </w:t>
      </w:r>
      <w:r>
        <w:rPr/>
        <w:t>Kocur László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  <w:bCs/>
          <w:iCs/>
        </w:rPr>
        <w:t xml:space="preserve">Právny poradca:  </w:t>
      </w:r>
      <w:r>
        <w:rPr>
          <w:bCs/>
          <w:iCs/>
        </w:rPr>
        <w:t>Somogyi Marianna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b/>
        </w:rPr>
        <w:t>Činnovník pre zahraničné styky:</w:t>
      </w:r>
      <w:r>
        <w:rPr/>
        <w:t xml:space="preserve"> Bánó Anna;</w:t>
      </w:r>
    </w:p>
    <w:p>
      <w:pPr>
        <w:pStyle w:val="Heading2"/>
        <w:numPr>
          <w:ilvl w:val="0"/>
          <w:numId w:val="8"/>
        </w:numPr>
        <w:spacing w:lineRule="auto" w:line="240" w:before="0" w:after="120"/>
        <w:ind w:left="714" w:hanging="357"/>
        <w:rPr>
          <w:b w:val="false"/>
          <w:b w:val="false"/>
          <w:i w:val="false"/>
          <w:i w:val="false"/>
        </w:rPr>
      </w:pPr>
      <w:r>
        <w:rPr>
          <w:i w:val="false"/>
          <w:color w:val="000000"/>
        </w:rPr>
        <w:t>Revízna komisia:</w:t>
      </w:r>
      <w:r>
        <w:rPr>
          <w:b w:val="false"/>
          <w:i w:val="false"/>
          <w:color w:val="000000"/>
        </w:rPr>
        <w:t xml:space="preserve"> predseda: Ajpek Gabriella</w:t>
      </w:r>
      <w:r>
        <w:rPr>
          <w:b w:val="false"/>
          <w:i w:val="false"/>
        </w:rPr>
        <w:t>, členovia: Ravasz Renáta, Ficza Péter;</w:t>
      </w:r>
    </w:p>
    <w:p>
      <w:pPr>
        <w:pStyle w:val="Heading2"/>
        <w:numPr>
          <w:ilvl w:val="0"/>
          <w:numId w:val="8"/>
        </w:numPr>
        <w:spacing w:lineRule="auto" w:line="240"/>
        <w:ind w:left="714" w:hanging="357"/>
        <w:rPr>
          <w:b w:val="false"/>
          <w:b w:val="false"/>
          <w:i w:val="false"/>
          <w:i w:val="false"/>
        </w:rPr>
      </w:pPr>
      <w:r>
        <w:rPr>
          <w:i w:val="false"/>
        </w:rPr>
        <w:t>Disciplinárna komisia:</w:t>
      </w:r>
      <w:r>
        <w:rPr>
          <w:b w:val="false"/>
          <w:i w:val="false"/>
        </w:rPr>
        <w:t xml:space="preserve"> predseda: Szász Krisztián, členovia Eke Gy</w:t>
      </w:r>
      <w:r>
        <w:rPr>
          <w:b w:val="false"/>
          <w:i w:val="false"/>
          <w:lang w:val="hu-HU"/>
        </w:rPr>
        <w:t>őző</w:t>
      </w:r>
      <w:r>
        <w:rPr>
          <w:b w:val="false"/>
          <w:i w:val="false"/>
        </w:rPr>
        <w:t>, Nagy Györg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spacing w:before="0" w:after="120"/>
        <w:ind w:left="0" w:hanging="0"/>
        <w:rPr>
          <w:b w:val="false"/>
          <w:b w:val="false"/>
          <w:color w:val="FF0000"/>
        </w:rPr>
      </w:pPr>
      <w:r>
        <w:rPr/>
        <w:t>Komisie  a pracovné skupiny Zväzu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Zväzová skautská rada – medzi dvoma valnými zhromaždeniami mala nasledujúce stretnutia: 20. febru</w:t>
      </w:r>
      <w:r>
        <w:rPr>
          <w:lang w:val="hu-HU"/>
        </w:rPr>
        <w:t xml:space="preserve">ár </w:t>
      </w:r>
      <w:r>
        <w:rPr/>
        <w:t xml:space="preserve">– Komárno, 5. júna – Komárno, 24. septembra – Komárno, </w:t>
        <w:br/>
        <w:t xml:space="preserve">11. decembra – Dunajská Streda;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 xml:space="preserve">Revízna komisia – v januári skontrolovala hospodárenie skautského zväzu a kontrolu využitia finančných dotácií a kontrolu plnenia prijatých uznesení;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Disciplinárna komisia – ani v tomto roku nemala, čo riešiť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Neformálna skupina zložená z duchovných otcov a farárov zväzu. Ich vodcom je Zsidó János – skautský vodca. Počas celého roka sa aktívne zapojili do „života“ zväzu a ich účasť na podujatiach a výcvikoch je príkladná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 xml:space="preserve">Kuratórium na rozdelenie dotácií;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 xml:space="preserve">Pracovná skupina „mobilizácia vodcov“ – v priebehu roka mala niekoľko stretnutí, počas ktorých boli vypracovaný a vyhodnotený tréningový systém pre skautských vodcov;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Komisia pre zahraničné styky – v priebehu roka vyvíjala veľmi aktívnu činnosť. Táto komisia sa okrem iného zameriava aj na koordináciu zahraničných skautských aktivít členov nášho Zväzu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</w:rPr>
        <w:t>Hnutie Zväzu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V rámci Zväzu vyvíjajú činnosť nasledovné pracovné skupiny: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Mediálna pracovná skupina – dosiahla pozitívne výsledky v oblasti propagácie Zväzu v jednotlivých médiách, spracovala a uverejnila históriu Zväzu vo Wikipédii, vyvinula úsilie v propagácii darovania finančných prostriedkov vo forme 2 %-nej dane;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Projektová pracovná skupina – pomáha pri vypracovaní projektov. Zabezpečuje spoluprácu medzi Fórom maďarských skautských zväzov a Občianskym združením Kuckó. Vypracovala systém pre rozdeľovanie finančných dotácií pre skautské zbory ako ja systém pravidiel pre ich zúčtovanie;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 </w:t>
      </w:r>
      <w:r>
        <w:rPr/>
        <w:t xml:space="preserve">Pracovná skupina na rozvíjanie zväzu;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 </w:t>
      </w:r>
      <w:r>
        <w:rPr/>
        <w:t>Pracovná skupina na prepracovanie stanov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 </w:t>
      </w:r>
      <w:r>
        <w:rPr/>
        <w:t>Informačná /počítačová/ pracovná skupina – vypracovala počítačové spracovanie členskej databázy, pravidelne aktualizuje obsah webových stránok Zväz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Školiace hnutie Zväzu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Školiaci tábor pre pomocných radcov družín – tento rok sa uskutočnil už 14-krát, zúčastnilo sa ho 35 kandidátov. Ich výcviku sa venoval desať členní štáb, pozostávajúci zo skúsených vodcov. Vodcom tábora bol László Kocúr, tábor trval od 20. júla do 30. júla v okolí obce Plášťovce. Veková hranica bola od 13 rokov. Kandidáti si museli osvojiť obsah  II. stupňa skautských skúšok. Po letnom tábore sa ešte raz stretli  16-18. októbra v Plášťovciach.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Školiaci tábor pre radcov družín - v XX. výcvikovom tábore, v čase 20-30. júla, sa zúčastnilo 15 kandidátov, ktorým sa venoval deväť členní štáb skúsených vodcov. Vodcom bol Gálik Zoltán. Veková hranica bola od 15 rokov a skauti mali ovládať obsah II. stupňa skautských skúšok. Po letnom tábore sa stretli ešte raz, kde dokončili výcvik. Toto stretnutie sa uskutočnilo 27-29. novembra v maďarsku (Eger). Kandidáti získali odznak radcov družín;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Školiaci tábor pre pomocných vodcov – je to tábor pre dospelých skautov. V tomto tábore majú kandidáti možnosť získať teoretické znalosti o vedení skautského zboru. T Vodcom tábora bol Bálint Esse, tábor trval od 20. júla do 30. júla v okolí obce Plášťovce. Po letnom tábore sa stretli ešte dva krát, kde dokončili výcvik. Stretnutie sa uskutočnili v čase 24-27. september v dedine Svätý Peter a 14-17. novembra v Pribete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Fotky - školiacie tábory Plášťovce:</w:t>
        <w:tab/>
        <w:t xml:space="preserve"> </w:t>
      </w:r>
      <w:hyperlink r:id="rId13">
        <w:r>
          <w:rPr>
            <w:rStyle w:val="InternetLink"/>
            <w:bCs/>
          </w:rPr>
          <w:t>http://galeria.cserkesznet.sk/v/szovetseg/szovakciok2009/vk09_szabi/</w:t>
        </w:r>
      </w:hyperlink>
      <w:r>
        <w:rPr>
          <w:lang w:val="hu-HU"/>
        </w:rPr>
        <w:t>)</w:t>
      </w:r>
    </w:p>
    <w:p>
      <w:pPr>
        <w:pStyle w:val="Normal"/>
        <w:spacing w:before="0" w:after="120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bCs/>
        </w:rPr>
      </w:pPr>
      <w:r>
        <w:rPr/>
        <w:t>Školiaci tábor pre vodáckych skautov. Tábor sa uskutočnil v obci Zemné, v čase 5-16. augusta, skúšky úspešne zložilo 16 vodcov;</w:t>
      </w:r>
      <w:r>
        <w:rPr>
          <w:b/>
          <w:bCs/>
        </w:rPr>
        <w:t xml:space="preserve"> </w:t>
        <w:tab/>
      </w:r>
      <w:r>
        <w:rPr>
          <w:bCs/>
        </w:rPr>
        <w:t xml:space="preserve">(Fotky: </w:t>
      </w:r>
      <w:hyperlink r:id="rId14">
        <w:r>
          <w:rPr>
            <w:rStyle w:val="InternetLink"/>
            <w:lang w:val="hu-HU"/>
          </w:rPr>
          <w:t>http://picasaweb.google.hu/vida.kriszta/VVK2009?authkey=Gv1sRgCO3Z2ZH1uemQogE&amp;feat=directlink#</w:t>
        </w:r>
      </w:hyperlink>
      <w:r>
        <w:rPr>
          <w:lang w:val="hu-HU"/>
        </w:rPr>
        <w:t>)</w:t>
      </w:r>
    </w:p>
    <w:p>
      <w:pPr>
        <w:pStyle w:val="Normal"/>
        <w:spacing w:before="0" w:after="120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bCs/>
        </w:rPr>
      </w:pPr>
      <w:r>
        <w:rPr/>
        <w:t>1. skautský zbor Grófa Jána Esterházyho – jeho hlavnou činnosťou je usporiadanie školiacich táborov a doškoľovacích programov. V roku 2009 mal 22 členov a 4 čestných členov. Zasadnutie zboru a údržba výstroje: 26-28. jún 2009</w:t>
      </w:r>
    </w:p>
    <w:p>
      <w:pPr>
        <w:pStyle w:val="Normal"/>
        <w:spacing w:before="0" w:after="120"/>
        <w:ind w:left="714" w:hanging="0"/>
        <w:jc w:val="both"/>
        <w:rPr>
          <w:b/>
          <w:b/>
          <w:bCs/>
        </w:rPr>
      </w:pPr>
      <w:r>
        <w:rPr/>
        <w:t xml:space="preserve">(Fotky: </w:t>
      </w:r>
      <w:hyperlink r:id="rId15">
        <w:r>
          <w:rPr>
            <w:rStyle w:val="InternetLink"/>
          </w:rPr>
          <w:t>http://galeria.cserkesznet.sk/v/szovetseg/szovakciok2009/EJules0906/</w:t>
        </w:r>
      </w:hyperlink>
      <w:r>
        <w:rPr/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rezové skautské činnosti Zväzu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360" w:firstLine="3"/>
        <w:jc w:val="both"/>
        <w:rPr/>
      </w:pPr>
      <w:r>
        <w:rPr>
          <w:b/>
        </w:rPr>
        <w:t>Vodácky skauting</w:t>
      </w:r>
      <w:r>
        <w:rPr/>
        <w:t xml:space="preserve"> (viď </w:t>
      </w:r>
      <w:hyperlink r:id="rId16">
        <w:r>
          <w:rPr>
            <w:rStyle w:val="InternetLink"/>
          </w:rPr>
          <w:t>www.vizicserkesz.sk</w:t>
        </w:r>
      </w:hyperlink>
      <w:r>
        <w:rPr/>
        <w:t xml:space="preserve">) – </w:t>
      </w:r>
      <w:r>
        <w:rPr>
          <w:rFonts w:eastAsia="MS Mincho;ＭＳ 明朝"/>
          <w:iCs/>
        </w:rPr>
        <w:t>Od roku 2000 organizovane existujú v rámci ZSMN aj vodní skauti. Vodáctvo (vodný skauting) funguje ako doplňujúci celok tradičnej skautskej činnosti. V rámci tejto aktivity sa organizujú každé 2-3 mesiace rôzne podujatia, splavy riek, vodácke tábory ale aj spoločné víkendy zamerané na údržbu vodáckej výstroje. J</w:t>
      </w:r>
      <w:r>
        <w:rPr/>
        <w:t>eho stredisku je v Zemnom. V roku 2009 organizoval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10. apríl - </w:t>
      </w:r>
      <w:r>
        <w:rPr>
          <w:rFonts w:eastAsia="MS Mincho;ＭＳ 明朝"/>
          <w:iCs/>
        </w:rPr>
        <w:t>splav rieku</w:t>
      </w:r>
      <w:r>
        <w:rPr/>
        <w:t xml:space="preserve"> Vá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5-7. jún - </w:t>
      </w:r>
      <w:r>
        <w:rPr>
          <w:rFonts w:eastAsia="MS Mincho;ＭＳ 明朝"/>
          <w:iCs/>
        </w:rPr>
        <w:t xml:space="preserve">školenie inštruktorov - jazero </w:t>
      </w:r>
      <w:r>
        <w:rPr/>
        <w:t>Balaton v Maďars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20. jún - </w:t>
      </w:r>
      <w:r>
        <w:rPr>
          <w:rFonts w:eastAsia="MS Mincho;ＭＳ 明朝"/>
          <w:iCs/>
        </w:rPr>
        <w:t>splav rieku</w:t>
      </w:r>
      <w:r>
        <w:rPr/>
        <w:t xml:space="preserve"> Hro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1-2. august - dni </w:t>
      </w:r>
      <w:r>
        <w:rPr>
          <w:rFonts w:eastAsia="MS Mincho;ＭＳ 明朝"/>
          <w:iCs/>
        </w:rPr>
        <w:t>zamerané na údržbu vodáckej výstroje</w:t>
      </w:r>
      <w:r>
        <w:rPr/>
        <w:t>, Zemné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5-16. august - Školiaci tábor pre vodáckych skautov</w:t>
        <w:tab/>
        <w:t xml:space="preserve"> </w:t>
      </w:r>
      <w:r>
        <w:rPr>
          <w:lang w:val="hu-HU"/>
        </w:rPr>
        <w:t xml:space="preserve">(Fotky: </w:t>
      </w:r>
      <w:hyperlink r:id="rId17">
        <w:r>
          <w:rPr>
            <w:rStyle w:val="InternetLink"/>
            <w:lang w:val="hu-HU"/>
          </w:rPr>
          <w:t>http://picasaweb.google.hu/vida.kriszta/VVK2009?authkey=Gv1sRgCO3Z2ZH1uemQogE&amp;feat=directlink#</w:t>
        </w:r>
      </w:hyperlink>
      <w:r>
        <w:rPr>
          <w:lang w:val="hu-HU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hu-HU"/>
        </w:rPr>
        <w:t xml:space="preserve">18-20. september </w:t>
      </w:r>
      <w:r>
        <w:rPr/>
        <w:t xml:space="preserve">- </w:t>
      </w:r>
      <w:r>
        <w:rPr>
          <w:rFonts w:eastAsia="MS Mincho;ＭＳ 明朝"/>
          <w:iCs/>
        </w:rPr>
        <w:t>splav rieku</w:t>
      </w:r>
      <w:r>
        <w:rPr/>
        <w:t xml:space="preserve"> </w:t>
      </w:r>
      <w:r>
        <w:rPr>
          <w:lang w:val="hu-HU"/>
        </w:rPr>
        <w:t>Dunaj</w:t>
        <w:tab/>
        <w:t xml:space="preserve">(Fotky: </w:t>
      </w:r>
      <w:hyperlink r:id="rId18">
        <w:r>
          <w:rPr>
            <w:rStyle w:val="InternetLink"/>
            <w:lang w:val="hu-HU"/>
          </w:rPr>
          <w:t>http://picasaweb.google.com/gyugyu01/VVKOsziTura2009091820#</w:t>
        </w:r>
      </w:hyperlink>
      <w:r>
        <w:rPr>
          <w:lang w:val="hu-HU"/>
        </w:rPr>
        <w:t xml:space="preserve">)  </w:t>
      </w:r>
    </w:p>
    <w:p>
      <w:pPr>
        <w:pStyle w:val="Normal"/>
        <w:ind w:left="71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120"/>
        <w:ind w:left="360" w:firstLine="3"/>
        <w:jc w:val="both"/>
        <w:rPr/>
      </w:pPr>
      <w:r>
        <w:rPr>
          <w:b/>
        </w:rPr>
        <w:t>Skauting ľudových tradícií</w:t>
      </w:r>
      <w:r>
        <w:rPr/>
        <w:t xml:space="preserve"> – naše skautské zbory vynakladajú úsilie o osvojenie si ľudových tradícií. Pravidelne organizujú podujatia so zameraním na ľudové tance, piesne a remeslá. Takéto podujatia boli napr.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Očakávanie veľkonočných sviatkov, 11. apríl vo Veľkom Mederi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Víkend ľudových tradícií, 8-10. mája, Budapest, Maďarsko – z nášho Zväzu sa ho zúčastnili 5 členovia; </w:t>
      </w:r>
    </w:p>
    <w:p>
      <w:pPr>
        <w:pStyle w:val="Normal"/>
        <w:numPr>
          <w:ilvl w:val="0"/>
          <w:numId w:val="14"/>
        </w:numPr>
        <w:ind w:left="794" w:hanging="437"/>
        <w:jc w:val="both"/>
        <w:rPr/>
      </w:pPr>
      <w:r>
        <w:rPr/>
        <w:t>Felcser 2009, 2-4. októbra, Marcelová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stvo Zväzu v iných organizáciách</w:t>
      </w:r>
    </w:p>
    <w:p>
      <w:pPr>
        <w:pStyle w:val="Normal"/>
        <w:spacing w:before="0" w:after="120"/>
        <w:jc w:val="both"/>
        <w:rPr/>
      </w:pPr>
      <w:r>
        <w:rPr/>
        <w:t>Náš Zväz je členom nasledovných organizácií: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/>
        <w:t>Rada mládeže Slovenska (RMS);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/>
        <w:t>Združenie za spoločné ciele;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/>
        <w:t>Konferencia maďarskej mládeže;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120"/>
        <w:ind w:left="0" w:firstLine="360"/>
        <w:jc w:val="both"/>
        <w:rPr/>
      </w:pPr>
      <w:r>
        <w:rPr>
          <w:rFonts w:eastAsia="MS Mincho;ＭＳ 明朝"/>
          <w:iCs/>
        </w:rPr>
        <w:t>Okrúhly stôl Maďarov na Slovensku</w:t>
      </w:r>
      <w:r>
        <w:rPr/>
        <w:t xml:space="preserve">;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357"/>
        <w:jc w:val="both"/>
        <w:rPr/>
      </w:pPr>
      <w:r>
        <w:rPr/>
        <w:t>Fórum maďarských skautských zväz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teľské organizácie Zväzu</w:t>
      </w:r>
    </w:p>
    <w:p>
      <w:pPr>
        <w:pStyle w:val="Normal"/>
        <w:spacing w:before="0" w:after="120"/>
        <w:jc w:val="both"/>
        <w:rPr/>
      </w:pPr>
      <w:r>
        <w:rPr/>
        <w:t>Náš zväz udržiava priateľské vzťahy s nasledovnými organizáciami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Spolok miestnych vodcov Nové Zámky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Občianske združenie Kuckó - Komárno, spolupráca prebieha pri vypracovaní projektov na získanie finančných  dotácií. Poskytli finančnú pomoc pri usporiadaní FELCSER-u. V spolupráci s nimi sa uskutočnili skautské výstavy a skautské zbierky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Slovenský skauting – máme spoločné zastúpenie v RMS, udržiavame priateľské styky so skautským múzeom v Ružomberku, aj od slovenských skautov sme prebrali betlehemské svetlo. </w:t>
      </w:r>
    </w:p>
    <w:p>
      <w:pPr>
        <w:pStyle w:val="Normal"/>
        <w:jc w:val="both"/>
        <w:rPr/>
      </w:pPr>
      <w:r>
        <w:rPr/>
        <w:t>Našim spoločným cieľom je</w:t>
      </w:r>
      <w:r>
        <w:rPr>
          <w:b/>
        </w:rPr>
        <w:t xml:space="preserve"> v</w:t>
      </w:r>
      <w:r>
        <w:rPr/>
        <w:t>ytvorenie plnohodnotných vzťahov medzi jednotlivými združeniami a inštitúciami, vzájomná spolupráca a informova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Zväzu s členstvom</w:t>
      </w:r>
    </w:p>
    <w:p>
      <w:pPr>
        <w:pStyle w:val="Normal"/>
        <w:spacing w:before="0" w:after="120"/>
        <w:jc w:val="both"/>
        <w:rPr/>
      </w:pPr>
      <w:r>
        <w:rPr/>
        <w:t>Komunikáciu a informovanosť členstva považujeme za veľmi dôležitú. Pre tento účel slúžia nasledovné prostriedk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Mesačník „Cserkész“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Zahraničný spravodaj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ebové stránky (</w:t>
      </w:r>
      <w:hyperlink r:id="rId19">
        <w:r>
          <w:rPr>
            <w:rStyle w:val="InternetLink"/>
          </w:rPr>
          <w:t>www.szmcs.sk</w:t>
        </w:r>
      </w:hyperlink>
      <w:r>
        <w:rPr/>
        <w:t xml:space="preserve">, </w:t>
      </w:r>
      <w:hyperlink r:id="rId20">
        <w:r>
          <w:rPr>
            <w:rStyle w:val="InternetLink"/>
          </w:rPr>
          <w:t>www.cserkesznet.sk</w:t>
        </w:r>
      </w:hyperlink>
      <w:r>
        <w:rPr/>
        <w:t xml:space="preserve">, </w:t>
      </w:r>
      <w:hyperlink r:id="rId21">
        <w:r>
          <w:rPr>
            <w:rStyle w:val="InternetLink"/>
          </w:rPr>
          <w:t>www.vizicserkesz.sk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hromadná elektronická korešpondencia (</w:t>
      </w:r>
      <w:hyperlink r:id="rId22">
        <w:r>
          <w:rPr>
            <w:rStyle w:val="InternetLink"/>
            <w:color w:val="000000"/>
          </w:rPr>
          <w:t>szmcs-l@cserkesz.hu</w:t>
        </w:r>
      </w:hyperlink>
      <w:r>
        <w:rPr/>
        <w:t xml:space="preserve">).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5"/>
        <w:spacing w:lineRule="auto" w:line="240" w:before="0" w:after="120"/>
        <w:rPr>
          <w:color w:val="000000"/>
        </w:rPr>
      </w:pPr>
      <w:r>
        <w:rPr/>
        <w:t>Strediská, skautské domy, ubytovne a skautské parky Zväzu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/>
        <w:t> </w:t>
      </w:r>
      <w:r>
        <w:rPr/>
        <w:t>Dunajská Streda – stredisko skautské zväzu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/>
        <w:t> </w:t>
      </w:r>
      <w:r>
        <w:rPr/>
        <w:t>Pláštovce -  školiacie stredisko – kaštiel Iv</w:t>
      </w:r>
      <w:r>
        <w:rPr>
          <w:lang w:val="hu-HU"/>
        </w:rPr>
        <w:t>á</w:t>
      </w:r>
      <w:r>
        <w:rPr/>
        <w:t>nka, „Beszédes Lajos“ skautský park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/>
        <w:t> </w:t>
      </w:r>
      <w:r>
        <w:rPr/>
        <w:t>Vinica – „Mrenna József“ skautský park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/>
        <w:t> </w:t>
      </w:r>
      <w:r>
        <w:rPr/>
        <w:t xml:space="preserve">Tornaľa „Iparos Kaszinó“, kultúrna pamiatka; 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/>
        <w:t> </w:t>
      </w:r>
      <w:r>
        <w:rPr/>
        <w:t>Fiľakovo – Koháriho kaštiel - skautský dom a ubytovňa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/>
        <w:t> </w:t>
      </w:r>
      <w:r>
        <w:rPr/>
        <w:t>Rimavská Sobota – skautský dom miestnych skautov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/>
        <w:t> </w:t>
      </w:r>
      <w:r>
        <w:rPr/>
        <w:t xml:space="preserve">Moldava nad Bodvou – skautský dom.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 </w:t>
      </w:r>
      <w:r>
        <w:rPr/>
        <w:t>Zemné – stredisko vodáckych skautov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 w:before="0" w:after="120"/>
        <w:rPr>
          <w:color w:val="000000"/>
        </w:rPr>
      </w:pPr>
      <w:r>
        <w:rPr/>
        <w:t>Služba Zväzu iným</w:t>
      </w:r>
    </w:p>
    <w:p>
      <w:pPr>
        <w:pStyle w:val="Normal"/>
        <w:spacing w:before="0" w:after="120"/>
        <w:jc w:val="both"/>
        <w:rPr/>
      </w:pPr>
      <w:r>
        <w:rPr/>
        <w:t>Členovia nášho zväzu vykonávajú aj pomocné služby pri väčšine  akcií a podujatí, či už ako čestná stráž pri oslavách, pri ukladaní vencov, alebo podávajú pomocnú ruku pri usporiadaní akcií.  V roku 2009 to boli nasledovné akcie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 </w:t>
      </w:r>
      <w:r>
        <w:rPr/>
        <w:t>19-23. august Zánka (MR) – náš Zväz, z poverenia Ministerstva sociálnych vecí a rodiny aj v roku 2009 zorganizoval účasť 50 detí zo Slovenska na letnom tábore pri Balatone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odpora sirôt Otca Böjteho v Rumunsku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Podpora školopovinných detí v rumunskej Moldave; (Fotky: </w:t>
      </w:r>
      <w:hyperlink r:id="rId23">
        <w:r>
          <w:rPr>
            <w:rStyle w:val="InternetLink"/>
          </w:rPr>
          <w:t>http://galeria.cserkesznet.sk/v/szovetseg/szovakciok2009/Csomagok-Szekhaz2009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odpora sociálne slabším rodinám na Ukrajine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Betlehemské svetlo.</w:t>
      </w:r>
    </w:p>
    <w:p>
      <w:pPr>
        <w:pStyle w:val="Heading5"/>
        <w:spacing w:lineRule="auto" w:line="240"/>
        <w:ind w:left="3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5"/>
        <w:spacing w:lineRule="auto" w:line="240" w:before="0" w:after="120"/>
        <w:rPr>
          <w:color w:val="FF0000"/>
        </w:rPr>
      </w:pPr>
      <w:r>
        <w:rPr/>
        <w:t>Bi-Pi s.r.o. a skautský obchod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100% vlastníkom  Bi Pi s. r .o  je Zväz, za jeho fungovanie vedie právnu zodpovednosť Zväzová skautská rada. Obchod nájdeme v Dunajskej Stredy vo dvore budovy Zväz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spacing w:lineRule="auto" w:line="240" w:before="0" w:after="120"/>
        <w:rPr>
          <w:color w:val="000000"/>
        </w:rPr>
      </w:pPr>
      <w:r>
        <w:rPr/>
        <w:t>Hlavní sponzori Zväz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color w:val="FF0000"/>
        </w:rPr>
        <w:t> </w:t>
      </w:r>
      <w:r>
        <w:rPr/>
        <w:t>Ministerstvo školstva Slovenskej rebupliky –  finančné dotácie na fungovanie skautských zborov, ústredné akcie, školiacie aktivity, vydávanie časopisu „Cserkész“ a iné výdavky spojené s fungovaním nášho zväzu (napr. na prevádzkové náklady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Ministerstvo kultúry Slovenskej rebupliky - dotácia na zorganizovanie akcie FELCSER 2009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Nadácia „Szülőföld“ – dotácia na prevádzkové náklady, na vydávanie časopisu „Cserkész“, školiacie aktivity, na vytvorenie informačnej technol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 </w:t>
      </w:r>
      <w:r>
        <w:rPr/>
        <w:t>Nadácia „Pest és Környéke Cserkészeiért” dotácia na výdavky  skautského časopisu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Nadácia Dr. Fabó Imre - dotácia na prevádzkové náklady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5"/>
        <w:spacing w:lineRule="auto" w:line="240"/>
        <w:rPr>
          <w:color w:val="FF0000"/>
        </w:rPr>
      </w:pPr>
      <w:r>
        <w:rPr/>
        <w:t>Poďakovanie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Touto cestou sa chceme poďakovať všetkým členom, priateľom, sponzorom, vodcom a pomocníkom, ktorí sa podieľali na chode a fungovaní  Zväzu skautov maďarskej národnosti. Vďaka patrí za ich obetavú prácu, za ich finančnú pomoc ako aj za to, že svojou prítomnosť a spoluprácou  stáli po boku našej organizácie  v roku 2009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i/>
        </w:rPr>
        <w:t>Csémi Szilárd – Kismedve</w:t>
      </w:r>
      <w:r>
        <w:rPr>
          <w:color w:val="FF0000"/>
        </w:rPr>
        <w:tab/>
        <w:tab/>
        <w:tab/>
        <w:tab/>
        <w:tab/>
      </w:r>
      <w:r>
        <w:rPr>
          <w:color w:val="000000"/>
        </w:rPr>
        <w:tab/>
        <w:tab/>
        <w:tab/>
        <w:tab/>
        <w:t>výkonný predseda ZSM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najskej Strede, 15.2.2010</w:t>
      </w:r>
    </w:p>
    <w:p>
      <w:pPr>
        <w:pStyle w:val="Normal"/>
        <w:jc w:val="both"/>
        <w:rPr/>
      </w:pPr>
      <w:r>
        <w:rPr/>
      </w:r>
    </w:p>
    <w:p>
      <w:pPr>
        <w:pStyle w:val="Csakszveg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sk-SK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k-SK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  <w:lang w:val="sk-SK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k-SK"/>
        </w:rPr>
        <w:t xml:space="preserve">Zväz skautov maďarskej národnosti - Szlovákiai Magyar Cserkészszövetség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  <w:lang w:val="sk-SK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k-SK"/>
        </w:rPr>
        <w:t>Námestie Svätého Štefana 6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  <w:lang w:val="sk-SK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k-SK"/>
        </w:rPr>
        <w:t>929 01 Dunajská Streda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  <w:lang w:val="sk-SK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k-SK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k-SK"/>
        </w:rPr>
        <w:t xml:space="preserve">E-mail: </w:t>
      </w:r>
      <w:hyperlink r:id="rId24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sk-SK"/>
          </w:rPr>
          <w:t>szmcs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@szmcs.sk</w:t>
        </w:r>
      </w:hyperlink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k-SK"/>
        </w:rPr>
        <w:t>Tel.: +421 (0)31/5527121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k-SK"/>
        </w:rPr>
        <w:t>Mobil: +421 (0)918/512292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  <w:lang w:val="sk-SK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k-SK"/>
        </w:rPr>
        <w:t xml:space="preserve">Webová stránka: </w:t>
      </w:r>
      <w:hyperlink r:id="rId25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sk-SK"/>
          </w:rPr>
          <w:t>www.szmcs.sk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color w:val="00000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000000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color w:val="000000"/>
      <w:sz w:val="28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  <w:lang w:val="sk-SK"/>
    </w:rPr>
  </w:style>
  <w:style w:type="character" w:styleId="CsakszvegChar">
    <w:name w:val="Csak szöveg Char"/>
    <w:basedOn w:val="Bekezdsalapbettpusa"/>
    <w:qFormat/>
    <w:rPr>
      <w:rFonts w:ascii="Courier New" w:hAnsi="Courier New" w:eastAsia="Calibri" w:cs="Courier New"/>
    </w:rPr>
  </w:style>
  <w:style w:type="character" w:styleId="CsakszvegChar1">
    <w:name w:val="Csak szöveg Char1"/>
    <w:basedOn w:val="Bekezdsalapbettpusa"/>
    <w:qFormat/>
    <w:rPr>
      <w:rFonts w:ascii="Courier New" w:hAnsi="Courier New" w:cs="Courier New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sk-SK"/>
    </w:rPr>
  </w:style>
  <w:style w:type="paragraph" w:styleId="Szvegtrzsbehzssal2">
    <w:name w:val="Szövegtörzs behúzással 2"/>
    <w:basedOn w:val="Normal"/>
    <w:qFormat/>
    <w:pPr>
      <w:ind w:firstLine="360"/>
      <w:jc w:val="both"/>
    </w:pPr>
    <w:rPr>
      <w:lang w:val="sk-SK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eastAsia="Calibri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eria.cserkesznet.sk/v/szovetseg/szovakciok2009/TKKGY2009/" TargetMode="External"/><Relationship Id="rId3" Type="http://schemas.openxmlformats.org/officeDocument/2006/relationships/hyperlink" Target="http://galeria.cserkesznet.sk/v/szovetseg/szovakciok2009/PV2009/" TargetMode="External"/><Relationship Id="rId4" Type="http://schemas.openxmlformats.org/officeDocument/2006/relationships/hyperlink" Target="http://galeria.cserkesznet.sk/v/szovetseg/szovakciok2009/etv2009/" TargetMode="External"/><Relationship Id="rId5" Type="http://schemas.openxmlformats.org/officeDocument/2006/relationships/hyperlink" Target="http://galeria.cserkesznet.sk/v/szovetseg/szovakciok2009/CSN2009_001/" TargetMode="External"/><Relationship Id="rId6" Type="http://schemas.openxmlformats.org/officeDocument/2006/relationships/hyperlink" Target="http://picasaweb.google.hu/vida.kriszta/VVK2009?authkey=Gv1sRgCO3Z2ZH1uemQogE&amp;feat=directlink" TargetMode="External"/><Relationship Id="rId7" Type="http://schemas.openxmlformats.org/officeDocument/2006/relationships/hyperlink" Target="http://galeria.cserkesznet.sk/v/rovertura/roverturak+kepei/rovertura2009/" TargetMode="External"/><Relationship Id="rId8" Type="http://schemas.openxmlformats.org/officeDocument/2006/relationships/hyperlink" Target="http://galeria.cserkesznet.sk/v/szovetseg/szovakciok2009/oamb2009/" TargetMode="External"/><Relationship Id="rId9" Type="http://schemas.openxmlformats.org/officeDocument/2006/relationships/hyperlink" Target="http://galeria.cserkesznet.sk/v/szovetseg/szovakciok2009/Rover+spice/" TargetMode="External"/><Relationship Id="rId10" Type="http://schemas.openxmlformats.org/officeDocument/2006/relationships/hyperlink" Target="http://galeria.cserkesznet.sk/v/szovetseg/szovakciok2009/felcser09/" TargetMode="External"/><Relationship Id="rId11" Type="http://schemas.openxmlformats.org/officeDocument/2006/relationships/hyperlink" Target="http://www.felicserkesz.sk/2009.html" TargetMode="External"/><Relationship Id="rId12" Type="http://schemas.openxmlformats.org/officeDocument/2006/relationships/hyperlink" Target="http://galeria.cserkesznet.sk/v/szovetseg/szovakciok2009/BL/" TargetMode="External"/><Relationship Id="rId13" Type="http://schemas.openxmlformats.org/officeDocument/2006/relationships/hyperlink" Target="http://galeria.cserkesznet.sk/v/szovetseg/szovakciok2009/vk09_szabi/" TargetMode="External"/><Relationship Id="rId14" Type="http://schemas.openxmlformats.org/officeDocument/2006/relationships/hyperlink" Target="http://picasaweb.google.hu/vida.kriszta/VVK2009?authkey=Gv1sRgCO3Z2ZH1uemQogE&amp;feat=directlink" TargetMode="External"/><Relationship Id="rId15" Type="http://schemas.openxmlformats.org/officeDocument/2006/relationships/hyperlink" Target="http://galeria.cserkesznet.sk/v/szovetseg/szovakciok2009/EJules0906/" TargetMode="External"/><Relationship Id="rId16" Type="http://schemas.openxmlformats.org/officeDocument/2006/relationships/hyperlink" Target="http://www.vizicserkesz.sk/" TargetMode="External"/><Relationship Id="rId17" Type="http://schemas.openxmlformats.org/officeDocument/2006/relationships/hyperlink" Target="http://picasaweb.google.hu/vida.kriszta/VVK2009?authkey=Gv1sRgCO3Z2ZH1uemQogE&amp;feat=directlink" TargetMode="External"/><Relationship Id="rId18" Type="http://schemas.openxmlformats.org/officeDocument/2006/relationships/hyperlink" Target="http://picasaweb.google.com/gyugyu01/VVKOsziTura2009091820" TargetMode="External"/><Relationship Id="rId19" Type="http://schemas.openxmlformats.org/officeDocument/2006/relationships/hyperlink" Target="http://www.szmcs.sk/" TargetMode="External"/><Relationship Id="rId20" Type="http://schemas.openxmlformats.org/officeDocument/2006/relationships/hyperlink" Target="http://www.cserkesznet.sk/" TargetMode="External"/><Relationship Id="rId21" Type="http://schemas.openxmlformats.org/officeDocument/2006/relationships/hyperlink" Target="http://www.vizicserkesz.sk/" TargetMode="External"/><Relationship Id="rId22" Type="http://schemas.openxmlformats.org/officeDocument/2006/relationships/hyperlink" Target="mailto:szmcs-l@cserkesz.hu" TargetMode="External"/><Relationship Id="rId23" Type="http://schemas.openxmlformats.org/officeDocument/2006/relationships/hyperlink" Target="http://galeria.cserkesznet.sk/v/szovetseg/szovakciok2009/Csomagok-Szekhaz2009/" TargetMode="External"/><Relationship Id="rId24" Type="http://schemas.openxmlformats.org/officeDocument/2006/relationships/hyperlink" Target="mailto:szmcs@szmcs.sk" TargetMode="External"/><Relationship Id="rId25" Type="http://schemas.openxmlformats.org/officeDocument/2006/relationships/hyperlink" Target="http://www.szmcs.s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4:00Z</dcterms:created>
  <dc:creator>aaa</dc:creator>
  <dc:description/>
  <cp:keywords/>
  <dc:language>en-US</dc:language>
  <cp:lastModifiedBy>Kismedve</cp:lastModifiedBy>
  <cp:lastPrinted>2008-01-29T20:51:00Z</cp:lastPrinted>
  <dcterms:modified xsi:type="dcterms:W3CDTF">2010-02-28T13:54:00Z</dcterms:modified>
  <cp:revision>70</cp:revision>
  <dc:subject/>
  <dc:title>Výročná správa Zväzu skautov maďarskej národnosti</dc:title>
</cp:coreProperties>
</file>