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datla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CserKészen a Kárpát-medencében regöstáborban csoportvezetőként való résztvevők számára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>Név:</w:t>
        <w:tab/>
      </w:r>
    </w:p>
    <w:p>
      <w:pPr>
        <w:pStyle w:val="Normal"/>
        <w:rPr>
          <w:i/>
          <w:i/>
        </w:rPr>
      </w:pPr>
      <w:r>
        <w:rPr/>
        <w:t>Nem: fiú/lány (a megfelelőt aláhúzni)</w:t>
        <w:tab/>
        <w:tab/>
        <w:t xml:space="preserve">Útelvélszám/személyigazolvány szám </w:t>
      </w:r>
      <w:r>
        <w:rPr>
          <w:i/>
        </w:rPr>
        <w:t>(amelyikkel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i/>
        </w:rPr>
        <w:t>Magyarország területére fog belépni):</w:t>
      </w:r>
      <w:r>
        <w:rPr/>
        <w:tab/>
        <w:tab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>Speciális étkezési igény: nincs, laktózmentes, gluténmentes, diabetikus, vegetáriánus (a megfelelőt aláhúzni)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>Anyja neve (lánykori név):</w:t>
        <w:tab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>Születési hely:</w:t>
        <w:tab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>Születési idő (éééé-hh-nn):</w:t>
        <w:tab/>
      </w:r>
    </w:p>
    <w:p>
      <w:pPr>
        <w:pStyle w:val="Normal"/>
        <w:tabs>
          <w:tab w:val="clear" w:pos="709"/>
          <w:tab w:val="right" w:pos="8505" w:leader="underscore"/>
        </w:tabs>
        <w:rPr>
          <w:i/>
          <w:i/>
        </w:rPr>
      </w:pPr>
      <w:r>
        <w:rPr>
          <w:i/>
        </w:rPr>
        <w:t xml:space="preserve">Telefonszám: </w:t>
        <w:tab/>
      </w:r>
    </w:p>
    <w:p>
      <w:pPr>
        <w:pStyle w:val="Normal"/>
        <w:tabs>
          <w:tab w:val="clear" w:pos="709"/>
          <w:tab w:val="right" w:pos="8505" w:leader="underscore"/>
        </w:tabs>
        <w:rPr>
          <w:i/>
          <w:i/>
        </w:rPr>
      </w:pPr>
      <w:r>
        <w:rPr>
          <w:i/>
        </w:rPr>
        <w:t>E-mail cím:</w:t>
        <w:tab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>Irányítószám:</w:t>
        <w:tab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>Helység:</w:t>
        <w:tab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>Cím:</w:t>
        <w:tab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>Iskola/munkahely:</w:t>
        <w:tab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>Csapat száma, neve, helye:</w:t>
        <w:tab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>Fogadalomtétel éve:</w:t>
        <w:tab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>Képesítése, hol, mikor szerezt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ab/>
        <w:tab/>
        <w:tab/>
        <w:tab/>
        <w:t>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sapatparancsnok aján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átum:</w:t>
        <w:tab/>
        <w:tab/>
        <w:tab/>
        <w:tab/>
        <w:tab/>
        <w:tab/>
        <w:tab/>
        <w:t>Csapatparancsnok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Gwtradiobutton">
    <w:name w:val="gwt-radiobutton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00:00Z</dcterms:created>
  <dc:creator>Pali</dc:creator>
  <dc:description/>
  <cp:keywords/>
  <dc:language>en-US</dc:language>
  <cp:lastModifiedBy>Kismedve</cp:lastModifiedBy>
  <dcterms:modified xsi:type="dcterms:W3CDTF">2013-08-25T08:05:00Z</dcterms:modified>
  <cp:revision>3</cp:revision>
  <dc:subject/>
  <dc:title/>
</cp:coreProperties>
</file>