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Életmentés és habparti a bősi park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ős. Tizennyolcadszor rendezte meg az Országos Akadályversenyt, az Elsősegélynyújtó Versenyt pedig másodszor a Szlovákiai Magyar Cserkészszövetség szeptember 12-15. között Bősön. Közel 120 cserkész gyűlt össze négy napra a bősi parkban, hogy bizonyítsa rátermettségét cserkésztudásból és elsősegélynyújtásból egyaránt.</w:t>
      </w:r>
    </w:p>
    <w:p>
      <w:pPr>
        <w:pStyle w:val="Normal"/>
        <w:jc w:val="both"/>
        <w:rPr/>
      </w:pPr>
      <w:r>
        <w:rPr>
          <w:lang w:val="hu-HU"/>
        </w:rPr>
        <w:t>Nem kedvezett az időjárás a versenyen résztvevőknek, de a mondás szerint, ha cserkészrendezvényen esik az eső, a cserkészet megalapítója, Baden-Powell szelleme van közöttük. Talán ezért sem csüggedtek a cserkészek, és az eső ellenére is vidáman vettek részt a programokon. Pénteken az akadályversenyen két kategóriában kiscsoportonként indultak a versenyzők. A fiatalabb kategóriában indulók (10-15 évesek) közel 20 kilométeres túrán, az idősebb kategória résztvevői (15-18 évesek) pedig közel 30 kilométeres túrán ismerték meg Csallóköz és a Duna árterének szépségeit, közben pedig különböző állomásokon adhattak tanúbizonyságot cserkésztudásukról. Az első helyezést a „kicsik” között a bősi Főnix őrs, a „nagyoknál” pedig a kürti Láma szeme sötétkék őrs érte el. „Az akadályverseny célja, hogy az őrsöt, mely a cserkészetünk alapja, minél jobban összekovácsolja. Megtanulják, hogy a feladatokat csak egymásra támaszkodva, közösen lehet igazán jól elvégezni, és ez a legfontosabb hozadéka a versenynek, nem a helyezés” – mondta Csémi Szilárd, a Szlovákiai Magyar Cserkészszövetség ügyvezető elnök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ombaton orvosok, mentőtisztek, egészségügyben dolgozók bevonásával valósították meg a II. Elsősegélynyújtó versenyt. A fiataloknak többek között ismerniük kellett az újraélesztés szabályait, fel kellett ismerniük a szívinfarktus tüneteit, gerincsérülést, medencetörést is el kellett látniuk. A bírák pontozták a helyzetfelismerést és a csapatmunkát is egyaránt. A fiatalabb kategória győztese a csallóközcsütörtöki 66. számú Szent Jakab cserkészcsapat versenycsapata, idősebb kategóriában a legjobbnak az ipolysági 27. számú Szent Imre cserkészcsapat versenyzői bizonyultak. „Az elsősegélynyújtás elsősorban a gyakorlatban való alkalmazásról szól. Ezért is hoztuk létre ezt a versenyt, hogy cserkészeink az elméleti tudásukat élethű szituációkban próbálhassák ki” – közölte Dudich Tamás mentőtiszt, az elsősegélynyújtó verseny koordináto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rseny után bemutatót tartottak a bősi önkéntes tűzoltók, majd a szentmise után a cserkészek táncházban és teaházban lazíthattak a hétvége megpróbáltatásai ut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mcs-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Fotók: SZMC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8:00Z</dcterms:created>
  <dc:creator>Csilla</dc:creator>
  <dc:description/>
  <dc:language>en-US</dc:language>
  <cp:lastModifiedBy>BodzasG</cp:lastModifiedBy>
  <dcterms:modified xsi:type="dcterms:W3CDTF">2013-09-16T12:08:00Z</dcterms:modified>
  <cp:revision>2</cp:revision>
  <dc:subject/>
  <dc:title/>
</cp:coreProperties>
</file>