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Láthatatlan ember – díjazottak névsora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Ádám Csab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Ajpek Gabriel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Asztalos Zoltá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Balogh Katal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Beck Már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Berényi Kornél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Borka Andre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Borka Ivá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sk-SK"/>
        </w:rPr>
        <w:t>Csémi Ildikó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Csiba Zoltá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Czibor Zsol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Danczi Monik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Dittel Istva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Domotor P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Dudich Tamá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Erdélyi Zoltá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Esse Báli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Farkas Már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Farkas Tibo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Halász Im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Hojsza Zoltá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Ing. Bubenko Györg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Kálmán László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Kukor Tamá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Kukoricás Róber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Lépes Lív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Lépes Lórá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Mesiarik Maria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Mészáros Már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Molnár László (Ipolyfödémes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Molnár Teréz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Nagy Zoltá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Oros Margi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Orsolik Pál (KN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Palos Annamar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Reiter Györg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Soros Zolta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hu-HU" w:eastAsia="sk-SK"/>
        </w:rPr>
        <w:t>Szász Krisztiá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Szász Szilv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Szpisák Zsuzsann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Török Andrá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Torok Laszl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Újj Istvá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Varga Gabo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Vigh Pet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Vörös Atti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 xml:space="preserve">Wurster Ilona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Zsidó Ján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  <w:t>Zurbola Mihály(Lelesz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1"/>
          <w:szCs w:val="21"/>
          <w:lang w:eastAsia="sk-SK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sk-SK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6:00Z</dcterms:created>
  <dc:creator>Kismedve</dc:creator>
  <dc:description/>
  <dc:language>en-US</dc:language>
  <cp:lastModifiedBy>BodzasG</cp:lastModifiedBy>
  <dcterms:modified xsi:type="dcterms:W3CDTF">2014-01-15T16:06:00Z</dcterms:modified>
  <cp:revision>2</cp:revision>
  <dc:subject/>
  <dc:title/>
</cp:coreProperties>
</file>