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24"/>
          <w:lang w:val="sk-SK" w:eastAsia="sk-SK"/>
        </w:rPr>
        <w:t>Via Mariae 2011-2013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  <w:t>A Mária Út felvidéki szakaszának építésének kezdetei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Mária Út szlovákiai építésének koordinálását a Szlovákiai Magyar Cserkészszövetség vállalta magára 2011. késő őszén, majd a munka segítésére megalapították a Via Mariae polgári társulást (www.mariaut.sk). A nemes és Istennek tetsző hatalmas feladat kezdetei nem könnyűek, hatalmas munka, ami sok-sok gonddal, nehézséggel, lemondással, de örömmel is jár együtt. A munka dandárját az SZMCS megbízott koordinátora, Török András cserkésztiszt vállalta magára, aki az ügy mellé teljes szívvel, hitbéli meggyőződéssel állt oda elszánt csapatával. A csapat lassan gyarapszik, tagjait először cserkészvezetők, majd fokozatosan cserkészmúlttal nem rendelkező önkéntesek alkotják. Köszönet nekik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em volna szerencsés, ha az elmúlt időszak tetteinek és azok segítőinek nem maradna nyoma. Fontos a munka, de ugyanilyen fontos a köszönet. A kis meglepetésünkkel azt az önkéntesmunkát szeretnénk jelképesen megköszönni a Szlovákiai Magyar Cserkészszövetség és a Kuckó polgári társulás nevében, amivel az alábbi személyek segítették ezt az úttörő munkát, a felvidéki ugar felszántásának kezdetét a Szűzanya tiszteletére és elsősorban a jó Isten dicsőségére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 2011-2012-s, valamint az azt követő 2013-s évben a következő személyek támogatták a Mária Út szlovákián átívelő útjának kiépítését: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 Via Mariae polgári társulás alapítói: Patay Péter, Csémi Ildikó, Csémi Szilárd, Lengyel  Zoltán, Istenes Mária, Csicsák Rudolf, Török László, Török András;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rosch János, nagyszombati érsek, Bartal Károly Tamás, nyugalmazott jászóvári apát; - védnökséget vállaltak a szlovákiai Mária Út felett;  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Kiss Róbert, a magyar hívekért felelős nagyszombati helynök atya – a Mária Út egyik elkötelezett segítője, támogatója;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 szlovákiai Mária Rádió igazgatója Lépes Lóránt; - stúdióbeszélgetés és híradások keretén belül népszerűsíti a Mária Út gondolatát a rádióban;  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 Mária Út Közhasznú Egyesület tagjai: Szabó Tamás, Molnár András József, Merva László, Katona Pál, Szarvas Zoltán, Konkoly-Gyuró Éva – hasznos tanácsadással és erkölcsi támogatással segítik a Mária Út szlovákiai építését;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ik eddig kimaradtak, de a legváltozatosabb módon közvetlenül vagy közvetve segítettek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sk-SK"/>
        </w:rPr>
        <w:t>(Mária Utas munkacsoport létrehozása, munkazarándoklatokon való részvétellel, a felvidéki Mária Utas levelezőlista és weboldal létrehozásával, egyes alkalmak háttértámogatásának megteremtésével, a számításba jöhető útvonalak meghatározásával, népszerűsítő kisvideó elkészítésével, cserkészcsapatainkkal való ezirányú kapcsolattartással, stb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bc sorrendben: Asztalos Zoltán, Bodzás Gergely, Csiba Zoltán – Hegyimanó, Csupor Márton, Falusi Krisztián, Gálik Zoltán, Juhász Gergely, Kantár Kristóf, Kovács Rozália (Vajdaság), Kozmér Mária, Kukor Tamás, Lelkes Béla, Ollé Tamás, Vitek Norbert (Szilágyság), Zaj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ek Tamá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sk-SK"/>
        </w:rPr>
        <w:t xml:space="preserve">Remélem mindenkit felsoroltunk. </w:t>
      </w:r>
      <w:r>
        <w:rPr>
          <w:rFonts w:eastAsia="Wingdings" w:cs="Wingdings" w:ascii="Wingdings" w:hAnsi="Wingdings"/>
          <w:i/>
          <w:color w:val="000000"/>
          <w:szCs w:val="24"/>
          <w:lang w:eastAsia="sk-SK"/>
        </w:rPr>
        <w:t>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sk-SK"/>
        </w:rPr>
        <w:t xml:space="preserve"> Ha véletlenül valaki kimaradt, azt ezúton is megkövetjük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 fenti személyek többnyire, de már nem kizárólagosan </w:t>
      </w:r>
      <w:r>
        <w:rPr>
          <w:rFonts w:eastAsia="Wingdings" w:cs="Wingdings" w:ascii="Wingdings" w:hAnsi="Wingdings"/>
          <w:color w:val="000000"/>
          <w:sz w:val="24"/>
          <w:szCs w:val="24"/>
          <w:lang w:eastAsia="sk-SK"/>
        </w:rPr>
        <w:t>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Szlovákiai Magyar Cserkészszövetség (SZMCS) tagjai, s bizony többféle felekezetet képviselnek!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állították 2013. esztendő befejeztével: Török András, Csémi Szilá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6:00Z</dcterms:created>
  <dc:creator>OTTÓ PÉTER</dc:creator>
  <dc:description/>
  <dc:language>en-US</dc:language>
  <cp:lastModifiedBy>BodzasG</cp:lastModifiedBy>
  <dcterms:modified xsi:type="dcterms:W3CDTF">2014-01-15T16:06:00Z</dcterms:modified>
  <cp:revision>2</cp:revision>
  <dc:subject/>
  <dc:title/>
</cp:coreProperties>
</file>