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rPr>
          <w:rFonts w:eastAsia="Calibri" w:cs="Calibri"/>
          <w:color w:val="BD002C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3825</wp:posOffset>
            </wp:positionV>
            <wp:extent cx="685800" cy="685800"/>
            <wp:effectExtent l="0" t="0" r="0" b="0"/>
            <wp:wrapNone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20840</wp:posOffset>
                </wp:positionH>
                <wp:positionV relativeFrom="paragraph">
                  <wp:posOffset>1905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29.2pt;margin-top:1.5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Calibri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Hungarian Scouts Association in Slovakia</w:t>
        <w:tab/>
        <w:t>Számlaszám: 5430122/0200 (VÚB, a.s.)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Nám. Sv. Štefana 6., SK-929 01 Dunajská Streda – Dunaszerdahely</w:t>
        <w:tab/>
        <w:t>IBAN: SK96 0200 0000 0000 05430122   BIC: SUBASKBX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/>
      </w:pPr>
      <w:r>
        <w:rPr>
          <w:rFonts w:eastAsia="Calibri" w:cs="Calibri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Calibri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 w:before="0" w:after="0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 vezetőképző vezetőtiszt beszámolója a 2013-as év vezetőképzésérő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edves Cserkésztestvérek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2013-as évvel kapcsolatban ki kellene emelnem dolgokat, akkor talán a vk felszerelés bővítését és a az MCSSZF ST képzését emelném 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013-ban már a kiképzőkkel együtt próbáltunk olyan dolgokkal foglalkozni, mint a képzési stratégia,  képzési elvek lefektetése, a nevelési koncepció belegondolása a képzésbe, ill. az egyes törzsek kidolgozták az aktualizált kézikönyveiket. A kiképzők csapatának az alakítása is egyre tudatosabb és tervezetteb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2013-as évben cserkészeink 5 vezetőképzéshez kapcsolódó táborban vehettek részt, amelyek a következők:</w:t>
      </w:r>
    </w:p>
    <w:p>
      <w:pPr>
        <w:pStyle w:val="Normal"/>
        <w:spacing w:before="0" w:after="0"/>
        <w:jc w:val="both"/>
        <w:rPr/>
      </w:pPr>
      <w:r>
        <w:rPr/>
        <w:t xml:space="preserve">A 18. Segédőrsvezető-képző Tábor, a 24. Őrsvezetőképző Tábor, az 5. Segítő Tábor, valamint a 1.  MCSSZF STVK tábora, ill. a kiscserkész mintatábor. 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 18. Segédőrsvezető-képző Tábor parancsnoka Zachar Pál volt.  Helyszíne az Olvári-völgy volt. A törzs 9 tagú volt, ebből 2 volt új. A felkészülés folyamán a heti, két heti rendszeres levelezés mellett egyszer volt törzsi hétvégéjük ill. egy webkonferenciájuk. A megszokott SŐV módszerek mellett egy új képzési mód is kipróbálásra került. A tapasztalatok pozitívak, jövőre mindenképp folytatva és fejlesztve lesz a módszer. </w:t>
      </w:r>
    </w:p>
    <w:p>
      <w:pPr>
        <w:pStyle w:val="Normal"/>
        <w:spacing w:before="0" w:after="0"/>
        <w:jc w:val="both"/>
        <w:rPr/>
      </w:pPr>
      <w:r>
        <w:rPr/>
        <w:t>Ami a jelölteket illeti, voltak kiemelkedően jól teljesítők, és olyan jelöltek is, akik alapvető hiányosságokkal rendelkeztek.</w:t>
      </w:r>
    </w:p>
    <w:p>
      <w:pPr>
        <w:pStyle w:val="Normal"/>
        <w:spacing w:before="0" w:after="0"/>
        <w:jc w:val="both"/>
        <w:rPr/>
      </w:pPr>
      <w:r>
        <w:rPr/>
        <w:t>A tábor a hálóterv szerint haladt, a tábor utolsó 3 napját kellett átszervezni a ST tábor igényei végett.</w:t>
      </w:r>
    </w:p>
    <w:p>
      <w:pPr>
        <w:pStyle w:val="Normal"/>
        <w:spacing w:before="0" w:after="0"/>
        <w:jc w:val="both"/>
        <w:rPr/>
      </w:pPr>
      <w:r>
        <w:rPr/>
        <w:t xml:space="preserve">A táborba 35-en jelentkeztek. A buszról 25 jelölt szállt le. </w:t>
      </w:r>
    </w:p>
    <w:p>
      <w:pPr>
        <w:pStyle w:val="Normal"/>
        <w:spacing w:before="0" w:after="0"/>
        <w:jc w:val="both"/>
        <w:rPr/>
      </w:pPr>
      <w:r>
        <w:rPr/>
        <w:t xml:space="preserve">A tábort egészségügyi okok miatt 2 jelölt hagyta el.  Képesítést 18-an szereztek.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>A tábort a parancsnoka és én is pozitívan értékelem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>A 18. Segédőrsvezető-képző Tábor parancsnokának és torzstagjainak munkájával elégedett vagyo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24. Őrsvezetőképző Tábor parancsnoka Bodzás Gergely volt. Helyszíne az Olvári-völgy volt. A törzs 13 tagú volt, ebből 2 tag volt új, ill. a táborban 10 törzstag volt. Annak ellenére, hogy kicsit később kezdték el a felkészülést, a tábor előkészítése jól ment és a megvalósítás is különösebb nehézségek és probléma nélkül történt. A jelöltekkel a kommunikáció és a kapcsolattartás több síkon történt, ahogy az elmúlt években is, ill. a csapatparancsnokok is informálva lettek a jelöltjük helyzetéről. </w:t>
      </w:r>
    </w:p>
    <w:p>
      <w:pPr>
        <w:pStyle w:val="Normal"/>
        <w:spacing w:before="0" w:after="0"/>
        <w:jc w:val="both"/>
        <w:rPr/>
      </w:pPr>
      <w:r>
        <w:rPr/>
        <w:t>29 jelölt volt a táborba, ebből 20 érkezett meg a képzésre. A tábor folyamán nem kényszerült hazamenni senki sem. Az idei jelöltek a tábor előtt elég negatív benyomást támasztottak a törzsben. Szerencsére a tábor során már nem voltak annyira alulteljesítők. Ami feltűnt a törzsnek, hogy elég sok olyan jelölt volt, aki mindent megpróbált kidumálni, minden mulasztás után elkezdték kibeszélni a dolgokat, alkudozni. Talán több csapatparancsnoki odafigyeléssel és a táborra való felkészítéssel ez nem lenne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>A tábor menete a hálótervben lefektetettek szerint zajlott, kisebb korrigálásokkal a táborban és zökkenőmentesen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>A Záróképzőre 2013. október 24-27. került sor. Negatív jelzés a parancsnokok felé, hogy a 17 ez évi és  8 korábbi meghívott ŐV jelöltből csak 11 jött el. A parancsnokoknak tudatosítaniuk kell, hogy az ŐV képzés a záróképzőn ér véget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 xml:space="preserve">A 24. Őrsvezetőképző Tábor parancsnokának és torzstagjainak munkájával elégedett vagyok.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 xml:space="preserve">A  VK táborok mellett működött 2013 a  Kiscserkész Mintatábor. Parancsnoka Gál Angelika volt. A tábor törzse nagyon nehezen állt össze. Ennek ellenére a tábor igen színvonalas volt, és minden tekintetben teljesítette az elvárásaimat.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>MINTA az Ivánka kastélyban kapott helyett. A MINTA parancsnokának és törzstagjainak munkájával elégedett vagyok. A 2013-az tapasztalatok nyomán született egy döntés, hogy a Mintatábornak, hasonlóan a többi VK táborhoz, állandó parancsnoka lesz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 xml:space="preserve">A cserkész mintatábor a 2013-as évben nem sikerült megszervezni. 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 xml:space="preserve">Az  5. Segítő Tábort én vezettem. A táborban 12 állandó tag volt és 1-2 nem állandó tag váltotta egymást. A tábor teljesítette célját. Úgy érzem az élelmezést, ellátást, logisztikát és műszaki ill. szükség eset emberi erőforrás támogatást megfelelően láttuk el. A táborban nem volt EÜ jelenlét. Az egészségügyi ellátást az Olvári-völgyben más törzsekben lévő EÜ team tagok látták el. 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 xml:space="preserve">A felszerelés ki- és beszállításában nagy segítségünkre volt Péter úr, aki lényegében biztosította a víz szállítását ill. a H&amp;H társaság, aki a felszerelés szállította. Logisztikai feladatokhoz sikerült beszerezni egy furgont, ami jódöntésnek bizonyult. 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>A tábor folyamán sajnos fegyelmi kihágás történt. Az ügyet a fegyelmi bizottság oldotta és a végére is járt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>Köszönöm minden SETA-snak a munkáját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>A fent értékelt táborok közt a kommunikáció jó volt. Sikerült minden szükséges információt mindig időben megosztani egymással. A törzsek jól kijötte kegymással, jól kommunikáltak és jól dolgoztak együtt mind az előkészítő táborok mind a képzés folyamán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 xml:space="preserve">Több volt a megfázásos, felfázásos, allergiás beteg mint az előző években. Így fontos tanúsága a nyári vezetőképző táboroknak , hogy fokozottan oda kell figyelni az EÜ-s jelenlétre és lehetőleg minden törzsben ajánlott, hogy legyen, ha még nincs, képzett EÜ-s ember. 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 xml:space="preserve">2013-ban az SZMCS a MCSSZF közös segédtisztképzésén vett részt. A tábor Paláston volt. Törzsben három kiképzőnk kapott helyet. Az előkészületek már a 2012-es évben kezdődtek, és habár sok egyeztetésre volt szükség,  a tábor tervezete összeállt és egy jó és színvonalas tábor valósult meg.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>A képzésen 8 cserkészünk vett részt. A jelöltjeink jól teljesítettek, habár a személy értékeléseikben némely jelölt estében a táborparancsnok bizonyos területeken nagy fejlődésre lát teret. A tábor végén mint a 8 jelöltünk tiszti fogadalmat tett, így 8 új segédtiszttel gyarapodtunk. Sokan közülük már a VK törzsekbe integrálódtak. Köszönöm nekik, hogy ezzel is plusz munkát vállalnak és jó példával járnak elöl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  <w:t xml:space="preserve">2012-ben az 1. sz. gróf Esterházy János Vezetőképző Cserkészcsapat  2 ill. 3 alkalommal jött össze.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>
          <w:rStyle w:val="Emphasis"/>
        </w:rPr>
      </w:pPr>
      <w:r>
        <w:rPr/>
        <w:t xml:space="preserve">Először a 2013-as közgyűlésen Ipolyságon. Ezen az ülés bővített volt. Az ülést folyamán a VK kódex megalkotását kezdtük el.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>
          <w:rStyle w:val="Emphasis"/>
          <w:i w:val="false"/>
        </w:rPr>
        <w:t>Második alkalommal 2012 június 21-23-én találkoztunk Paláston. A VK táborok képzési anyagát vizsgáltuk az alakuló nevelési koncepció szemszögéből, megbeszéltünk néhány szervezési és logisztikai kérdést a VK táborokkal kapcsolatban, továbbgondoltuk a VK kódexet, és sort kerítettünk a vezetőképző táborok felszerelésének karbantartására is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>
          <w:rStyle w:val="Emphasis"/>
          <w:i w:val="false"/>
        </w:rPr>
        <w:t>Harmadik alkalommal a vezetőképző táborok ideje alatt jöttünk össze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>
          <w:rStyle w:val="Emphasis"/>
          <w:i w:val="false"/>
        </w:rPr>
        <w:t>A múlt évben tavasszal meg lett szervezve a cserkészvezetői hétvége Lédecen. Az esemény az élménydús és közösségépítő programoknak köszönhetően feltöltődésre adott lehetőséget a vezetőinknek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>
          <w:rStyle w:val="Emphasis"/>
          <w:i w:val="false"/>
        </w:rPr>
        <w:t xml:space="preserve">Még 2012 két cserkészünk részt vett Fillmore-ban a KMCSSZ kiscserkész segédtiszt képzésén. Mindketten jól teljesítettek. A visszajelzés róluk  elismerő és dicsérő volt.  Képesítésüket 2013-ban elismertük segédtiszti képesítésként.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>
          <w:lang w:val="en-US"/>
        </w:rPr>
      </w:pPr>
      <w:r>
        <w:rPr>
          <w:rStyle w:val="Emphasis"/>
          <w:i w:val="false"/>
        </w:rPr>
        <w:t>Cserkeszvezetőink továbbképzésének előmozdítását és informálódását szolgálták a tavasszal és ősszel megvalósultak a vezetői konferenciák, amin jó lenne, ha mind többen vennének részt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Jó munkát!</w:t>
      </w:r>
    </w:p>
    <w:p>
      <w:pPr>
        <w:pStyle w:val="Normal"/>
        <w:spacing w:before="0" w:after="0"/>
        <w:jc w:val="both"/>
        <w:rPr/>
      </w:pPr>
      <w:r>
        <w:rPr/>
        <w:t>Kelt. 2014. február 8-n, Nyékvárkony</w:t>
      </w:r>
    </w:p>
    <w:p>
      <w:pPr>
        <w:pStyle w:val="Normal"/>
        <w:spacing w:before="0" w:after="0"/>
        <w:ind w:left="4320" w:firstLine="720"/>
        <w:jc w:val="both"/>
        <w:rPr/>
      </w:pPr>
      <w:r>
        <w:rPr/>
        <w:tab/>
        <w:tab/>
        <w:t xml:space="preserve">Gál Erik, </w:t>
      </w:r>
    </w:p>
    <w:p>
      <w:pPr>
        <w:pStyle w:val="Normal"/>
        <w:spacing w:before="0" w:after="0"/>
        <w:ind w:left="4320" w:firstLine="720"/>
        <w:jc w:val="both"/>
        <w:rPr/>
      </w:pPr>
      <w:r>
        <w:rPr/>
        <w:tab/>
        <w:tab/>
        <w:t xml:space="preserve">VKVT. </w:t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hu-HU"/>
    </w:rPr>
  </w:style>
  <w:style w:type="character" w:styleId="Odkaznakomentr">
    <w:name w:val="Odkaz na komentár"/>
    <w:qFormat/>
    <w:rPr>
      <w:sz w:val="18"/>
      <w:szCs w:val="18"/>
    </w:rPr>
  </w:style>
  <w:style w:type="character" w:styleId="PredmetkomentraChar">
    <w:name w:val="Predmet komentára Char"/>
    <w:qFormat/>
    <w:rPr>
      <w:rFonts w:ascii="Calibri" w:hAnsi="Calibri" w:cs="Calibri"/>
      <w:b/>
      <w:bCs/>
      <w:lang w:val="hu-HU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Calibri" w:hAnsi="Calibri" w:cs="Calibri"/>
      <w:sz w:val="22"/>
      <w:szCs w:val="22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1">
    <w:name w:val="Stredná mriežka 1 – zvýraznenie 21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5:00Z</dcterms:created>
  <dc:creator>WinXP4ever</dc:creator>
  <dc:description/>
  <dc:language>en-US</dc:language>
  <cp:lastModifiedBy>Kismedve</cp:lastModifiedBy>
  <cp:lastPrinted>2014-01-29T00:48:00Z</cp:lastPrinted>
  <dcterms:modified xsi:type="dcterms:W3CDTF">2014-02-03T07:55:00Z</dcterms:modified>
  <cp:revision>2</cp:revision>
  <dc:subject/>
  <dc:title/>
</cp:coreProperties>
</file>