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számoló az SZMCS egészségügyi munkacsoport 2013-as tevékenységérol</w:t>
      </w:r>
    </w:p>
    <w:p>
      <w:pPr>
        <w:pStyle w:val="Normal"/>
        <w:jc w:val="both"/>
        <w:rPr/>
      </w:pPr>
      <w:r>
        <w:rPr/>
        <w:t>Kedves cserkésztestvérek !</w:t>
      </w:r>
    </w:p>
    <w:p>
      <w:pPr>
        <w:pStyle w:val="Normal"/>
        <w:jc w:val="both"/>
        <w:rPr/>
      </w:pPr>
      <w:r>
        <w:rPr/>
        <w:t>Engedjétek meg, hogy pár sorban</w:t>
      </w:r>
      <w:r>
        <w:rPr>
          <w:lang w:val="en-US"/>
        </w:rPr>
        <w:t xml:space="preserve"> </w:t>
      </w:r>
      <w:r>
        <w:rPr>
          <w:lang w:val="hu-HU"/>
        </w:rPr>
        <w:t>ö</w:t>
      </w:r>
      <w:r>
        <w:rPr/>
        <w:t xml:space="preserve">sszefoglaljam a Szlovákiai Magyar Cserkeszszovetseg egészségügyi munkacsoportjának (továbbiakban Eü team) ténykedését, tevékenységét.  2010-ben amikor a munkacsoportot megalakítottuk és ez a szakág elindult, nem is gondoltuk, hogy a </w:t>
      </w:r>
      <w:r>
        <w:rPr>
          <w:lang w:val="en-US"/>
        </w:rPr>
        <w:t>“</w:t>
      </w:r>
      <w:r>
        <w:rPr/>
        <w:t>következ</w:t>
      </w:r>
      <w:r>
        <w:rPr>
          <w:lang w:val="en-US"/>
        </w:rPr>
        <w:t xml:space="preserve">ő </w:t>
      </w:r>
      <w:r>
        <w:rPr/>
        <w:t xml:space="preserve">telet </w:t>
      </w:r>
      <w:r>
        <w:rPr>
          <w:lang w:val="en-US"/>
        </w:rPr>
        <w:t xml:space="preserve">“ </w:t>
      </w:r>
      <w:r>
        <w:rPr/>
        <w:t>megéljuk. Események, akciók sora bi</w:t>
      </w:r>
      <w:r>
        <w:rPr>
          <w:lang w:val="en-US"/>
        </w:rPr>
        <w:t>zonyította, hogy szükség van egy olyan csapatra, aki ott van és seg</w:t>
      </w:r>
      <w:r>
        <w:rPr/>
        <w:t xml:space="preserve">ít, ha valami baj történik. </w:t>
      </w:r>
      <w:r>
        <w:rPr>
          <w:lang w:val="en-US"/>
        </w:rPr>
        <w:t xml:space="preserve"> Az elsőseg</w:t>
      </w:r>
      <w:r>
        <w:rPr/>
        <w:t>élynyújtás oktatása szövetségunkben nem volt a megfelelő szinten, ezért a kitűzött céljaink között szerepelt és szerepel ennek javítása is .</w:t>
      </w:r>
    </w:p>
    <w:p>
      <w:pPr>
        <w:pStyle w:val="Normal"/>
        <w:jc w:val="both"/>
        <w:rPr/>
      </w:pPr>
      <w:r>
        <w:rPr/>
        <w:t>A 3. Szövetségi Nagytábor előtt  az</w:t>
      </w:r>
      <w:r>
        <w:rPr>
          <w:lang w:val="en-US"/>
        </w:rPr>
        <w:t xml:space="preserve"> alt</w:t>
      </w:r>
      <w:r>
        <w:rPr/>
        <w:t>ábori elsősegélynyújtóknak egy elsősegélynyújtó tanfolyamot  szerveztünk, amit egyben próbahétvégének is tekintettünk. Egy teljesen újszerű, szövetségünben eddig nem alkalmazott képzésfajtát teremtett meg.</w:t>
      </w:r>
    </w:p>
    <w:p>
      <w:pPr>
        <w:pStyle w:val="Normal"/>
        <w:jc w:val="both"/>
        <w:rPr/>
      </w:pPr>
      <w:r>
        <w:rPr/>
        <w:t>A 2013-as év kezdetén, január utolsó napjaiban rendeztük meg az első hivatalos elsősegélynyújtó tanfolyamot. A próbahétvége tapasztalatait felhasználva, és kiegészítve egy tanfolyamot alkottunk meg, ami komplex módon közelíti meg az elsősegélynyújtás problematikáját.  Az élménypedagógián alapuló, baleseti szimulációkkal tarkított tanfolyam nem csak az SZMCS-ben, de bátran állítom, hogy szlovákiai viszonylatban is egyedülálló. A képzést elsősorban vezetőinknek ajánlom, de bátran részt vehet rajta a cserkészkorosztály is.  Ez nem csak a tagjaink elsősegélynyújtó ismereteit b</w:t>
      </w:r>
      <w:r>
        <w:rPr>
          <w:lang w:val="en-US"/>
        </w:rPr>
        <w:t>ővíti</w:t>
      </w:r>
      <w:r>
        <w:rPr/>
        <w:t>, de a cserkészakcióink biztonságát is növeli.</w:t>
      </w:r>
    </w:p>
    <w:p>
      <w:pPr>
        <w:pStyle w:val="Normal"/>
        <w:jc w:val="both"/>
        <w:rPr>
          <w:lang w:val="en-US"/>
        </w:rPr>
      </w:pPr>
      <w:r>
        <w:rPr/>
        <w:t>Hagyományokhoz híven az Országos Cserkésznapon els</w:t>
      </w:r>
      <w:r>
        <w:rPr>
          <w:lang w:val="en-US"/>
        </w:rPr>
        <w:t xml:space="preserve">ősegélynyújtóink a résztvevők biztonságára figyeltek, és egyben oktattak is. </w:t>
      </w:r>
    </w:p>
    <w:p>
      <w:pPr>
        <w:pStyle w:val="Normal"/>
        <w:jc w:val="both"/>
        <w:rPr/>
      </w:pPr>
      <w:r>
        <w:rPr/>
        <w:t xml:space="preserve">Az SZMCS központja és az Iskolaügyi Minisztérium támogatása jóvoltából gazdagodtunk egy újraélesztési bábu szettel (családdal), ami nagyban elősegíti munkánkat, mivel így nem kell ezeket a nélkülözhetetlen oktatási eszközüket különböző helyekről kölcsönözni, és bármikor rendelkezésünkre állnak.  </w:t>
      </w:r>
    </w:p>
    <w:p>
      <w:pPr>
        <w:pStyle w:val="Normal"/>
        <w:jc w:val="both"/>
        <w:rPr/>
      </w:pPr>
      <w:r>
        <w:rPr/>
        <w:t xml:space="preserve">Júniusban a Keleti Cserkészkörzet cserkészeinek, vezetőinek tartottunk egy hétvégés elsősegélytanfolyamot Kassán, amit személy szerint az eddigi legjobbnak vélek, különösen, mivel visszaúton lehetőség nyílt a saját tagjaink továbbképzésére is . Ezúton is köszönjük a kassaiaknak a meghívást. </w:t>
      </w:r>
    </w:p>
    <w:p>
      <w:pPr>
        <w:pStyle w:val="Normal"/>
        <w:jc w:val="both"/>
        <w:rPr/>
      </w:pPr>
      <w:r>
        <w:rPr/>
        <w:t xml:space="preserve">Idén először a </w:t>
      </w:r>
      <w:r>
        <w:rPr>
          <w:lang w:val="en-US"/>
        </w:rPr>
        <w:t>“központi” vezetőképző t</w:t>
      </w:r>
      <w:r>
        <w:rPr/>
        <w:t>áborokban munkacsoportunk tagjai az ŐV-ben es a ST-ben oktattak újraélesztést es elsősegélynyújtást a jelölteknek. Reméljük, ez hagyománnyá válik.</w:t>
      </w:r>
    </w:p>
    <w:p>
      <w:pPr>
        <w:pStyle w:val="Normal"/>
        <w:jc w:val="both"/>
        <w:rPr/>
      </w:pPr>
      <w:r>
        <w:rPr/>
        <w:t>Szeptemberben társszervezői voltunk az Országos Akadályversely es Elsősegélynyújtó versenynek. Bár az időjárás szombaton nem volt hozzánk kegyes, mégis úgy gondoljuk, egy fantasztikus rendezvényt sikerült összehoznunk.  Reális helyzeteket alakítottunk ki és ezekben mérhették fel a tudásukat  a résztvevők. Általánosan elmondható, hogy a 2010-es versenyhez képest a versenyző örsök jobban teljesítettek - ügyesebbek voltak, természetesen azért még van hova fejlődni.</w:t>
      </w:r>
    </w:p>
    <w:p>
      <w:pPr>
        <w:pStyle w:val="Normal"/>
        <w:jc w:val="both"/>
        <w:rPr/>
      </w:pPr>
      <w:r>
        <w:rPr/>
        <w:t>Novemberben sikerült szakítani időt magunkra is.  A csoport tagjainak, elsősorban újoncainak egy motivációs hétvégét bonyolítottunk le, ahol többek között betekintést nyerhettek a maszkírozás, pontosabban a baleseti szimuláció fortélyaiba. Számunkra ez a hétvége különösen fontos volt, mivel gondolnunk kell az utánpótlás nevelésére is. Úgy hiszem, megtettük az első lépést e felé.</w:t>
      </w:r>
    </w:p>
    <w:p>
      <w:pPr>
        <w:pStyle w:val="Normal"/>
        <w:jc w:val="both"/>
        <w:rPr/>
      </w:pPr>
      <w:r>
        <w:rPr/>
        <w:t>Jövőbeli terveink között szerepel a képzésünk metodikai útmutatójának (know-how) összeszerkesztése, tagjaink további képzése és motiválása, valamint a megkezdett projektek folytatása.</w:t>
      </w:r>
    </w:p>
    <w:p>
      <w:pPr>
        <w:pStyle w:val="Normal"/>
        <w:jc w:val="both"/>
        <w:rPr/>
      </w:pPr>
      <w:r>
        <w:rPr/>
        <w:t xml:space="preserve">Összegezve, ez az év úgy hiszem, sikeresnek tekinthető, mivel számtalan cserkészrendezvényen „mentettük a menthetőt“,  képeztük magunkat és másokat egyaránt. Személyesen köszönöm a munkacsoportom tagjainak aktivitását, örülök, hogy ilyen kiváló csapattal dolgozhattam együtt az egész év folyamán, s dolgozhatok együtt tovább is! Köszönetet kell mondanunk mindenkinek, aki a munkánkat támogatta, elősegítette.  Végül egy idézettel kívánok jó munkát a következő évre: </w:t>
      </w:r>
    </w:p>
    <w:p>
      <w:pPr>
        <w:pStyle w:val="Normal"/>
        <w:jc w:val="both"/>
        <w:rPr/>
      </w:pPr>
      <w:r>
        <w:rPr>
          <w:i/>
        </w:rPr>
        <w:t>„</w:t>
      </w:r>
      <w:r>
        <w:rPr>
          <w:i/>
        </w:rPr>
        <w:t>Csak az ember tud segíteni a másik emberen. Csak egy ember tud erőt adni a másiknak, ha</w:t>
      </w:r>
      <w:r>
        <w:rPr>
          <w:rStyle w:val="StrongEmphasis"/>
          <w:i/>
        </w:rPr>
        <w:t xml:space="preserve"> bajban</w:t>
      </w:r>
      <w:r>
        <w:rPr>
          <w:i/>
        </w:rPr>
        <w:t xml:space="preserve"> van.</w:t>
      </w:r>
      <w:r>
        <w:rPr>
          <w:i/>
          <w:lang w:val="en-US"/>
        </w:rPr>
        <w:t>“</w:t>
      </w:r>
      <w:r>
        <w:rPr/>
        <w:t xml:space="preserve"> Márai Sándor</w:t>
      </w:r>
    </w:p>
    <w:p>
      <w:pPr>
        <w:pStyle w:val="Normal"/>
        <w:jc w:val="both"/>
        <w:rPr/>
      </w:pPr>
      <w:r>
        <w:rPr/>
      </w:r>
    </w:p>
    <w:p>
      <w:pPr>
        <w:pStyle w:val="Normal"/>
        <w:jc w:val="both"/>
        <w:rPr/>
      </w:pPr>
      <w:r>
        <w:rPr/>
        <w:t>JM!</w:t>
        <w:tab/>
        <w:tab/>
      </w:r>
    </w:p>
    <w:p>
      <w:pPr>
        <w:pStyle w:val="Normal"/>
        <w:jc w:val="both"/>
        <w:rPr/>
      </w:pPr>
      <w:r>
        <w:rPr/>
        <w:tab/>
        <w:tab/>
        <w:tab/>
        <w:tab/>
        <w:tab/>
        <w:tab/>
        <w:tab/>
        <w:tab/>
        <w:t xml:space="preserve">  Dudich Tamás st.</w:t>
        <w:tab/>
        <w:tab/>
        <w:tab/>
        <w:tab/>
        <w:tab/>
        <w:tab/>
        <w:tab/>
        <w:tab/>
        <w:tab/>
        <w:t>SZMCS egészségügyi munkacsoport</w:t>
        <w:tab/>
      </w:r>
    </w:p>
    <w:p>
      <w:pPr>
        <w:pStyle w:val="Normal"/>
        <w:jc w:val="both"/>
        <w:rPr/>
      </w:pPr>
      <w:r>
        <w:rPr/>
        <w:t>2014. januá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Auth">
    <w:name w:val="aut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02:00Z</dcterms:created>
  <dc:creator>st.ZZS Levice1</dc:creator>
  <dc:description/>
  <dc:language>en-US</dc:language>
  <cp:lastModifiedBy>BodzasG</cp:lastModifiedBy>
  <dcterms:modified xsi:type="dcterms:W3CDTF">2014-02-01T11:03:00Z</dcterms:modified>
  <cp:revision>3</cp:revision>
  <dc:subject/>
  <dc:title/>
</cp:coreProperties>
</file>