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Jockey;Arial" w:hAnsi="Jockey;Arial" w:cs="Jockey;Arial"/>
          <w:color w:val="BD002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Jockey;Arial" w:ascii="Jockey;Arial" w:hAnsi="Jockey;Arial"/>
          <w:color w:val="BD002C"/>
          <w:sz w:val="30"/>
          <w:szCs w:val="30"/>
        </w:rPr>
        <w:t xml:space="preserve">Szlovákiai Magyar Cserkészszövetség - </w:t>
      </w:r>
      <w:r>
        <w:rPr>
          <w:rFonts w:cs="Jockey;Arial" w:ascii="Jockey;Arial" w:hAnsi="Jockey;Arial"/>
          <w:color w:val="BD002C"/>
          <w:sz w:val="30"/>
          <w:szCs w:val="30"/>
          <w:lang w:val="sk-SK"/>
        </w:rPr>
        <w:t>Zväz skautov maďarskej národnosti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;Segoe UI" w:hAnsi="Gill Sans MT;Segoe UI" w:cs="Gill Sans MT;Segoe UI"/>
          <w:sz w:val="18"/>
          <w:szCs w:val="18"/>
        </w:rPr>
      </w:pPr>
      <w:r>
        <w:rPr>
          <w:rFonts w:cs="Gill Sans MT;Segoe UI" w:ascii="Gill Sans MT;Segoe UI" w:hAnsi="Gill Sans MT;Segoe UI"/>
          <w:sz w:val="18"/>
          <w:szCs w:val="18"/>
        </w:rPr>
        <w:t>HungarianScoutsAssociationinSlovakia</w:t>
        <w:tab/>
        <w:t>Számlaszám: 5430122/0200 (VÚB, a.s.)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/>
      </w:pPr>
      <w:r>
        <w:rPr>
          <w:rFonts w:cs="Gill Sans MT;Segoe UI" w:ascii="Gill Sans MT;Segoe UI" w:hAnsi="Gill Sans MT;Segoe UI"/>
          <w:sz w:val="18"/>
          <w:szCs w:val="18"/>
        </w:rPr>
        <w:t>Nám. Sv. Štefana 6., SK-929 01 DunajskáStreda – Dunaszerdahely</w:t>
        <w:tab/>
        <w:t>IBAN: SK96 0200 0000 0000 05430122   BIC: SUBASKBX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;Segoe UI" w:hAnsi="Gill Sans MT;Segoe UI" w:cs="Gill Sans MT;Segoe UI"/>
          <w:sz w:val="18"/>
          <w:szCs w:val="18"/>
        </w:rPr>
      </w:pPr>
      <w:r>
        <w:rPr>
          <w:rFonts w:cs="Gill Sans MT;Segoe UI" w:ascii="Gill Sans MT;Segoe UI" w:hAnsi="Gill Sans MT;Segoe UI"/>
          <w:sz w:val="18"/>
          <w:szCs w:val="18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8"/>
          <w:szCs w:val="18"/>
        </w:rPr>
        <w:t>E-mail: szmcs@szmcs.sk   Web: www.szmcs.sk</w:t>
        <w:tab/>
        <w:t>Bejegyzési szám: VVS/1-909/90-74  (MV SR)</w:t>
      </w:r>
    </w:p>
    <w:p>
      <w:pPr>
        <w:pStyle w:val="Normal"/>
        <w:tabs>
          <w:tab w:val="clear" w:pos="708"/>
          <w:tab w:val="right" w:pos="10490" w:leader="none"/>
        </w:tabs>
        <w:ind w:left="1134" w:hanging="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pBdr>
          <w:top w:val="single" w:sz="4" w:space="1" w:color="808080"/>
        </w:pBdr>
        <w:spacing w:lineRule="auto" w:line="36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gyelmi Bizottság munkája a 2013-as év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Cserkésztestvérei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djétek meg, hogy a beszámolómat az előző közgyűlésünknél kezdjem. A XIX. közgyűlésünket megelőző napokban Takács Gabriella lemondott a Fegyelmi Bizottság (FEB) elnöki posztjáról és bizottságon belül engem kért meg, hogy vegyem át tőle ezt a tisztséget, ő pedig a FEB tagjaként dolgozna tovább a szövetségünk fegyelmei ügyeiben. Lemondását a következőképpen indokol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érésemet azzal indoklom, hogy a munkahelyi elfoglaltságaim jelentős szabadidőmet veszik igénybe, így nem tudok olyan mértékben foglalkozni a Fegyelmi Bizottság vezetésével, mint ahogy azt szeretném, valamint az SZCST ülésekre való utazásom is sokszor nehézkes, vagy hosszadalmas, ami miatt sokszor nem veszek részt ezeken az üléseken. A Fegyelmi Bizottságnak továbbra is aktív tagja szeretnék maradni, csak az elnökségről szeretnék lemondani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CST az elnökcserét a 2013. december 20-i ülésén fogadta el. A lemondás és az elnökcsere közt eltelt időszak azért volt indokolt, hogy az új alapszabályunk szerint (amit 2013 nyarán sikerült elfogadtatni a minisztériumban) lehetséges legyen a csere, mivel a régi alapszabály szerint még rendkívüli közgyűlést kellett volna összehív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úton is köszönöm Takács Gabriella – Taky munkáját, amit a bizottságunk élén végzet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-as év folyamán a FEB lehetőségeihez mérten képviseltette magát az SZCST ülései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nevelési munkacsoportnak tettünk javaslatokat, arra vonatkozólag, milyen irányba kellene befolyásolni a tagságunk viselkedésé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dolgokat javasoltuk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ohányzás teljes megszüntetése az SZMCS összes rendezvényén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koholfogyasztás mértékletesség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, helye, ide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szerint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ozitív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line megjelenésünk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llási elmélyülés megerősítés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 kihívó és alkalomhoz nem megfelelő ruházat kerülése/tiltá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zetőképző táborok ideje alatt történt sajnálatos, elszomorító viselkedés miatt szeptember folyamán két személy ellen indult fegyelmi eljárás. A megnevezni nem kívánt 18 év feletti cserkészvezető csorbította a szövetségünk jó hírnevét és tekintélyét. Ezért a tettéért írásbeli figyelmeztetésben részesül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nevezni szintén nem kívánt fegyelmi eljárás alá vont csapatparancsonok ügyét a fegyelmi szabályzatunk értelmében a FEB vizsgálta ki, végrehajtóként pedig az SZCST kirendelt háromtagú bizottsága járt el. A nem példamutató viselkedés miatt megfeddésben részesítet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túl, az előző évhez hasonlóan, több esetben figyelmeztetni kellett rá tagjainkat, hogy helytelen módon használják a közösségi oldalakat. A megosztott tartalmak felszínre kerülésével könnyen sérülhet a Szlovákiai Magyar Cserkészszövetség jó híre, ezért is örömteli, hogy a vezetői alkalmainkon rendszeresen foglalkozunk ennek a problémának a megoldásával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úton kérek mindenkit, hogy a helytelen viselkedési esetekből tanuljunk, és azt követően ássuk el a föld alá, ne pedig pletykaként körözzenek köztünk. Segítsük egymást alázatosan és legjobb tudásunk szerint a jobb és boldogabb emberré válás felé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zetül a FEB nevében köszönjük minden cserkészvezetőnek, aki a saját kisebb - nagyobb közösségében helytállva példát mutat másoknak. Ezekre az embereinkre méltán lehetünk büszkék mindannyian, hogy milyen nagyszerű testvéreink vannak. Ne feledkezzünk meg azért az egymásért való imádságokról a hétköznapjainkban s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 munkát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gyel Zoltán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elmi Bizottság elnök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ckey">
    <w:altName w:val="Arial"/>
    <w:charset w:val="00"/>
    <w:family w:val="modern"/>
    <w:pitch w:val="variable"/>
  </w:font>
  <w:font w:name="Gill Sans MT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SZMCS a felnőtteknek szóló rendezvényein van lehetőség kulturált alkoholfogyasztásra. Más esetben erre sincs mó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4:00Z</dcterms:created>
  <dc:creator>SZMCSiroda</dc:creator>
  <dc:description/>
  <dc:language>en-US</dc:language>
  <cp:lastModifiedBy>BodzasG</cp:lastModifiedBy>
  <dcterms:modified xsi:type="dcterms:W3CDTF">2014-02-01T11:04:00Z</dcterms:modified>
  <cp:revision>2</cp:revision>
  <dc:subject/>
  <dc:title/>
</cp:coreProperties>
</file>