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Via Mariae, polgári társulás közgyűlése, Érsekújvár, 2014. január 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Beszámoló a  Közép-európai Mária Út szlovákiai építéséről 2013-ban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bruár 1-én,</w:t>
      </w:r>
      <w:r>
        <w:rPr>
          <w:rFonts w:cs="Arial" w:ascii="Arial" w:hAnsi="Arial"/>
          <w:sz w:val="24"/>
          <w:szCs w:val="24"/>
        </w:rPr>
        <w:t xml:space="preserve"> a magyarországi Nyírbátorban, Mária Utas technikai megbeszélésen vettünk részt. A megbeszélésen a jelenlévők között közös eszme- és tapasztalatcsere valósult meg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bruár 12-én</w:t>
      </w:r>
      <w:r>
        <w:rPr>
          <w:rFonts w:cs="Arial" w:ascii="Arial" w:hAnsi="Arial"/>
          <w:sz w:val="24"/>
          <w:szCs w:val="24"/>
        </w:rPr>
        <w:t xml:space="preserve">, a Mária Utat bemutató szlovák illetve magyar nyelvű szórólapot jelentettünk meg.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bruár 14-én</w:t>
      </w:r>
      <w:r>
        <w:rPr>
          <w:rFonts w:cs="Arial" w:ascii="Arial" w:hAnsi="Arial"/>
          <w:sz w:val="24"/>
          <w:szCs w:val="24"/>
        </w:rPr>
        <w:t xml:space="preserve"> a Mária Rádió budapesti stúdiójának adott interjúban, telefonos beszélgetés keretén belül, a Mária Út szlovákiai fejleményeiről számoltunk be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bruár 16-án</w:t>
      </w:r>
      <w:r>
        <w:rPr>
          <w:rFonts w:cs="Arial" w:ascii="Arial" w:hAnsi="Arial"/>
          <w:sz w:val="24"/>
          <w:szCs w:val="24"/>
        </w:rPr>
        <w:t xml:space="preserve"> Érsekújvárott került megrendezésre a Mária Út szlovákiai munkacsoportjának munkaértekezlete. A találkozón megalakult a Mária Út szlovákiai építését felvállaló Via Mariae (VM), polgári társulás. A megbeszélés tartalma jegyzőkönyvben lett rögzítve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bruár 22-én</w:t>
      </w:r>
      <w:r>
        <w:rPr>
          <w:rFonts w:cs="Arial" w:ascii="Arial" w:hAnsi="Arial"/>
          <w:sz w:val="24"/>
          <w:szCs w:val="24"/>
        </w:rPr>
        <w:t xml:space="preserve"> levelet intéztünk a Szlovák Turista Klub (Klub slovenských turistov – KST) elnökéhez. Egyeztetés céljából kézbesítettük a magyarországi Mária Út Közhasznú Egyesület (MUTKE) a KST és a Via Mariae között aláírt együttműködési nyilatkozat szlovák illetve magyar nyelvű szövegtervezetét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us 8-án</w:t>
      </w:r>
      <w:r>
        <w:rPr>
          <w:rFonts w:cs="Arial" w:ascii="Arial" w:hAnsi="Arial"/>
          <w:sz w:val="24"/>
          <w:szCs w:val="24"/>
        </w:rPr>
        <w:t>, szlovák és magyar résztvevőknek egyaránt, a Deáki – Sasvár közötti 4 napos gyalogos zarándoklatot hirdettük meg. A hónap folyamán a zarándoklat szervezési feladataival foglalkoztunk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us 16-án</w:t>
      </w:r>
      <w:r>
        <w:rPr>
          <w:rFonts w:cs="Arial" w:ascii="Arial" w:hAnsi="Arial"/>
          <w:sz w:val="24"/>
          <w:szCs w:val="24"/>
        </w:rPr>
        <w:t xml:space="preserve"> Zajíček Tamás cserkésztiszt körlevelet intézett a Szlovákiai Magyar Cserkészszövetség tagjaihoz a májusra tervezett Mária Utas Rover hétvége megszervezése céljából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prilis 2-án</w:t>
      </w:r>
      <w:r>
        <w:rPr>
          <w:rFonts w:cs="Arial" w:ascii="Arial" w:hAnsi="Arial"/>
          <w:sz w:val="24"/>
          <w:szCs w:val="24"/>
        </w:rPr>
        <w:t xml:space="preserve"> a Nagyszombati Érseki Hivatalban, Orosch János, nagyszombati püspök fogadta az ún. Szlovák Mária Út (Slovenská mariánska cesta) és a Közép-európai Mária Út szlovákiai képviselőit. A felek a püspök urat a két Mária Út fejleményeiről ismertették, s egyúttal a kölcsönös együttműködésről állapodtak meg. A találkozón elhangzott gondolatokat jegyzőkönyvben lettek rögzítve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Április 4-én</w:t>
      </w:r>
      <w:r>
        <w:rPr>
          <w:rFonts w:cs="Arial" w:ascii="Arial" w:hAnsi="Arial"/>
          <w:sz w:val="24"/>
          <w:szCs w:val="24"/>
        </w:rPr>
        <w:t xml:space="preserve"> Pozsonyban, a Szlovák Cserkészszövetség (Slovenský skauting) Központi Irodájában mutattuk be a Közép-európai Mária Utat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prilis 16-án</w:t>
      </w:r>
      <w:r>
        <w:rPr>
          <w:rFonts w:cs="Arial" w:ascii="Arial" w:hAnsi="Arial"/>
          <w:sz w:val="24"/>
          <w:szCs w:val="24"/>
        </w:rPr>
        <w:t xml:space="preserve">, Nyitrán a Besztercebányai Egyházmegye püspöke, Marián Chovanec fogadta a VM képviselőit.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prilis 20-án és 21-én</w:t>
      </w:r>
      <w:r>
        <w:rPr>
          <w:rFonts w:cs="Arial" w:ascii="Arial" w:hAnsi="Arial"/>
          <w:sz w:val="24"/>
          <w:szCs w:val="24"/>
        </w:rPr>
        <w:t xml:space="preserve"> munkazarándoklatot szerveztünk és valósítottunk meg az Oszada (Liptovská Osada) – Óhegy (Staré Hory) - Besztercebánya (Banská Bystrica) vonalon. A bejárás útvonaláról Power Point (PPT) programban prezentáció készült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ájus 4-én, </w:t>
      </w:r>
      <w:r>
        <w:rPr>
          <w:rFonts w:cs="Arial" w:ascii="Arial" w:hAnsi="Arial"/>
          <w:sz w:val="24"/>
          <w:szCs w:val="24"/>
        </w:rPr>
        <w:t>a dunaszerdahelyi Szent György cserkészcsapat tagjai bejárást valósítottak meg a Pozsony (Bratislava) – Máriavölgy (Mariánka) vonalon. A bejárásról beszámolót készítettek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jus 8. és 11.</w:t>
      </w:r>
      <w:r>
        <w:rPr>
          <w:rFonts w:cs="Arial" w:ascii="Arial" w:hAnsi="Arial"/>
          <w:sz w:val="24"/>
          <w:szCs w:val="24"/>
        </w:rPr>
        <w:t xml:space="preserve"> között gyalogos zarándoklatot valósítottunk meg Deáki és Sasvár között (93 km) 17, szlovák illetve magyar résztvevővel. A zarándoklatról kisfilmet készítettünk. A sasvári kegytemplomban bemutatott ünnepi szentmisére, a gyalogos zarándokokon kívül, autóbuszokkal is érkeztek szlovák illetve magyar ajkú érsekújvári hívek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ájus 22-én </w:t>
      </w:r>
      <w:r>
        <w:rPr>
          <w:rFonts w:cs="Arial" w:ascii="Arial" w:hAnsi="Arial"/>
          <w:sz w:val="24"/>
          <w:szCs w:val="24"/>
        </w:rPr>
        <w:t xml:space="preserve">a felvidéki Mária Rádió adásában számoltunk be a sasvári gyalogos zarándoklatról.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jus 29-én</w:t>
      </w:r>
      <w:r>
        <w:rPr>
          <w:rFonts w:cs="Arial" w:ascii="Arial" w:hAnsi="Arial"/>
          <w:sz w:val="24"/>
          <w:szCs w:val="24"/>
        </w:rPr>
        <w:t xml:space="preserve">, Érsekújvárott a MUTKE, a KST és a Via Mariae elnökei háromoldalú, együttműködésről szóló, szlovák illetve magyar nyelvű nyilatkozatot írtak alá.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jus 31-én</w:t>
      </w:r>
      <w:r>
        <w:rPr>
          <w:rFonts w:cs="Arial" w:ascii="Arial" w:hAnsi="Arial"/>
          <w:sz w:val="24"/>
          <w:szCs w:val="24"/>
        </w:rPr>
        <w:t xml:space="preserve"> a Pátria Rádióban, telefonos beszélgetés keretén belül ismertettük a Közép-európai Mária Út gondolatát és szlovákiai fejleményeit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Június 13. és 16.</w:t>
      </w:r>
      <w:r>
        <w:rPr>
          <w:rFonts w:cs="Arial" w:ascii="Arial" w:hAnsi="Arial"/>
          <w:sz w:val="24"/>
          <w:szCs w:val="24"/>
        </w:rPr>
        <w:t xml:space="preserve"> között munkazarándoklatot szerveztünk és valósítottunk meg Árvanádas (Trstená), Alsó Kubin (Dolný Kubín) és Oszada (Liptovská Osada) között. A bejárás útvonaláról Power Point (PPT) programban prezentáció készült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únius </w:t>
      </w:r>
      <w:r>
        <w:rPr>
          <w:rFonts w:cs="Arial" w:ascii="Arial" w:hAnsi="Arial"/>
          <w:sz w:val="24"/>
          <w:szCs w:val="24"/>
        </w:rPr>
        <w:t>folyamá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lovákiai szálláshelyeket biztosítottunk be a csíksomlyói ferences testvérek kerékpár-zarándoklata és két magyarországi zarándok gyalogos zarándoklata alkalmából Csíksomyló és Czestochowa illetve Czestochowa és Budapest között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ptember 13-án</w:t>
      </w:r>
      <w:r>
        <w:rPr>
          <w:rFonts w:cs="Arial" w:ascii="Arial" w:hAnsi="Arial"/>
          <w:sz w:val="24"/>
          <w:szCs w:val="24"/>
        </w:rPr>
        <w:t xml:space="preserve"> Mária Utas nemzetközi konferencián vettünk részt Csíksomlyón, ahol a sasvári kegyhelyet mutattuk be a jelenlévőknek. A konferencián való részvételhez Orosch János, nagyszombati érsektől kaptunk áldást és írásos megbízatást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ptember folyamán</w:t>
      </w:r>
      <w:r>
        <w:rPr>
          <w:rFonts w:cs="Arial" w:ascii="Arial" w:hAnsi="Arial"/>
          <w:sz w:val="24"/>
          <w:szCs w:val="24"/>
        </w:rPr>
        <w:t xml:space="preserve"> felhívást intéztünk a Pálos 70 elnevezésű zarándoklaton való részvételre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tóber 5-én és 6-án</w:t>
      </w:r>
      <w:r>
        <w:rPr>
          <w:rFonts w:cs="Arial" w:ascii="Arial" w:hAnsi="Arial"/>
          <w:sz w:val="24"/>
          <w:szCs w:val="24"/>
        </w:rPr>
        <w:t xml:space="preserve"> részt vettünk a „Pálos 70“ gyalogos zarándoklaton Pilisszentlélek és Márianosztra között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Október 26-án</w:t>
      </w:r>
      <w:r>
        <w:rPr>
          <w:rFonts w:cs="Arial" w:ascii="Arial" w:hAnsi="Arial"/>
          <w:sz w:val="24"/>
          <w:szCs w:val="24"/>
        </w:rPr>
        <w:t xml:space="preserve"> munkazarándoklatot szerveztünk és valósítottunk meg Selmecbánya és Hontnémeti között. A bejárás útvonaláról Power Point (PPT) programban prezentáció készült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ember 7-én</w:t>
      </w:r>
      <w:r>
        <w:rPr>
          <w:rFonts w:cs="Arial" w:ascii="Arial" w:hAnsi="Arial"/>
          <w:sz w:val="24"/>
          <w:szCs w:val="24"/>
        </w:rPr>
        <w:t xml:space="preserve"> levelet intéztünk a KST elnökéhez azzal a céllal, hogy az Ipolyság-Palást-Hontnémeti közötti szakaszon jelzett turista útvonalat fogadtassunk el. Tudvalévő, hogy ez az útvonal szerves részét képezi a Mária ÚT észak-déli főtengelyének Czestochowa és Medjugorje között. A témával kapcsolatos közös tárgyalásra 2014. január 21-én, Pozsonyban kerül sor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November 23-án</w:t>
      </w:r>
      <w:r>
        <w:rPr>
          <w:rFonts w:cs="Arial" w:ascii="Arial" w:hAnsi="Arial"/>
          <w:sz w:val="24"/>
          <w:szCs w:val="24"/>
        </w:rPr>
        <w:t>, Szepsiben, a Szlovákiai Magyar Cserkészszövetség cserkészvezetői konferenciáján „Közép-európai Mária Út cserkészszemmel“ előadást tartottunk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ember 10-én, Érsekújvárott </w:t>
      </w:r>
      <w:r>
        <w:rPr>
          <w:rFonts w:cs="Arial" w:ascii="Arial" w:hAnsi="Arial"/>
          <w:sz w:val="24"/>
          <w:szCs w:val="24"/>
        </w:rPr>
        <w:t>a jövedelmi adóból származó 2%-os támogatás elnyerésével kapcsolatos teendőket végeztük el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év folyamán folyamatosan frissítjük 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arianskacesta.sk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mariaut.sk</w:t>
        </w:r>
      </w:hyperlink>
      <w:r>
        <w:rPr>
          <w:rFonts w:cs="Arial" w:ascii="Arial" w:hAnsi="Arial"/>
          <w:sz w:val="24"/>
          <w:szCs w:val="24"/>
        </w:rPr>
        <w:t xml:space="preserve"> és a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viamariae.sk</w:t>
        </w:r>
      </w:hyperlink>
      <w:r>
        <w:rPr>
          <w:rFonts w:cs="Arial" w:ascii="Arial" w:hAnsi="Arial"/>
          <w:sz w:val="24"/>
          <w:szCs w:val="24"/>
        </w:rPr>
        <w:t xml:space="preserve"> szlovák illetve magyar nyelvű weboldalainkat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Lejegyezte:</w:t>
      </w:r>
      <w:r>
        <w:rPr>
          <w:rFonts w:cs="Arial" w:ascii="Arial" w:hAnsi="Arial"/>
          <w:sz w:val="24"/>
          <w:szCs w:val="24"/>
        </w:rPr>
        <w:t xml:space="preserve"> Török András, koordinátor, Via mariae polgári társulás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Érsekújvár, 2014. január 13-án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anskacesta.sk/" TargetMode="External"/><Relationship Id="rId3" Type="http://schemas.openxmlformats.org/officeDocument/2006/relationships/hyperlink" Target="http://www.mariaut.sk/" TargetMode="External"/><Relationship Id="rId4" Type="http://schemas.openxmlformats.org/officeDocument/2006/relationships/hyperlink" Target="http://www.viamariae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51:00Z</dcterms:created>
  <dc:creator>torok.ondrej</dc:creator>
  <dc:description/>
  <cp:keywords/>
  <dc:language>en-US</dc:language>
  <cp:lastModifiedBy>torok.ondrej</cp:lastModifiedBy>
  <dcterms:modified xsi:type="dcterms:W3CDTF">2014-01-15T07:19:00Z</dcterms:modified>
  <cp:revision>11</cp:revision>
  <dc:subject/>
  <dc:title/>
</cp:coreProperties>
</file>