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aps/>
          <w:sz w:val="30"/>
        </w:rPr>
      </w:pPr>
      <w:r>
        <w:rPr>
          <w:rFonts w:cs="Arial" w:ascii="Arial" w:hAnsi="Arial"/>
          <w:caps/>
          <w:sz w:val="30"/>
        </w:rPr>
        <w:t>Szlovákiai Magyar Cserkészszövetsé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975</wp:posOffset>
                </wp:positionH>
                <wp:positionV relativeFrom="paragraph">
                  <wp:posOffset>-19050</wp:posOffset>
                </wp:positionV>
                <wp:extent cx="485140" cy="682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3235" cy="681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1" t="-44" r="-61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235" cy="68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53.75pt;mso-wrap-distance-left:9.05pt;mso-wrap-distance-right:9.05pt;mso-wrap-distance-top:0pt;mso-wrap-distance-bottom:0pt;margin-top:-1.5pt;mso-position-vertical-relative:text;margin-left:1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3235" cy="681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1" t="-44" r="-61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235" cy="681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aps/>
          <w:sz w:val="30"/>
        </w:rPr>
      </w:pPr>
      <w:r>
        <w:rPr>
          <w:rFonts w:cs="Arial" w:ascii="Arial" w:hAnsi="Arial"/>
          <w:caps/>
          <w:sz w:val="30"/>
        </w:rPr>
        <w:t>Zväz skautov maďarskej národnosti</w:t>
      </w:r>
    </w:p>
    <w:p>
      <w:pPr>
        <w:pStyle w:val="Heading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 w:val="false"/>
          <w:sz w:val="30"/>
        </w:rPr>
        <w:t>HUNGARIAN SCOUTS ASSOCIATION IN SLOVAKIA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Nám. Sv. Štefana 6., 929 01 Dun. Streda – Dunaszerdahely, Tel.: +421(0)31/5527121,  Fax: +421(0)31/5521042</w:t>
      </w:r>
    </w:p>
    <w:p>
      <w:pPr>
        <w:pStyle w:val="Normal"/>
        <w:jc w:val="center"/>
        <w:rPr>
          <w:b/>
          <w:b/>
        </w:rPr>
      </w:pPr>
      <w:r>
        <w:rPr>
          <w:b/>
          <w:sz w:val="19"/>
          <w:szCs w:val="19"/>
        </w:rPr>
        <w:t>szmcs@ szmcs.sk      www.szmcs.sk      Bank. Kto.: VÚB Dunajská Streda 5430-122/0200      IČO: 17641896</w:t>
      </w:r>
    </w:p>
    <w:p>
      <w:pPr>
        <w:pStyle w:val="Normal"/>
        <w:ind w:left="3686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86360</wp:posOffset>
                </wp:positionV>
                <wp:extent cx="612648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6.8pt" to="478.55pt,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3790950" cy="26936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0"/>
          <w:szCs w:val="40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Tardoskedd, 2011. szeptember 15-18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dves cserkésztestvérek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 xml:space="preserve">Sok szeretettel meghívunk Benneteket a Szlovákiai Magyar Cserkészszövetség </w:t>
        <w:br/>
        <w:t xml:space="preserve">XVI. Országos Akadályversenyére és XIII. Métabajnokságára! 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  <w:u w:val="single"/>
        </w:rPr>
        <w:t>Érkezés:</w:t>
      </w:r>
      <w:r>
        <w:rPr>
          <w:rFonts w:cs="Arial" w:ascii="Arial" w:hAnsi="Arial"/>
          <w:bCs/>
          <w:sz w:val="24"/>
          <w:szCs w:val="24"/>
        </w:rPr>
        <w:t xml:space="preserve"> </w:t>
        <w:tab/>
      </w:r>
      <w:r>
        <w:rPr>
          <w:rFonts w:cs="Arial" w:ascii="Arial" w:hAnsi="Arial"/>
          <w:bCs/>
          <w:i/>
          <w:sz w:val="24"/>
          <w:szCs w:val="24"/>
        </w:rPr>
        <w:t>Csütörtök 17:00-ig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  <w:u w:val="single"/>
        </w:rPr>
        <w:t>Szállás:</w:t>
      </w:r>
      <w:r>
        <w:rPr>
          <w:rFonts w:cs="Arial" w:ascii="Arial" w:hAnsi="Arial"/>
          <w:bCs/>
          <w:i/>
          <w:sz w:val="24"/>
          <w:szCs w:val="24"/>
        </w:rPr>
        <w:t xml:space="preserve"> </w:t>
        <w:tab/>
        <w:t>A Szemerényi Károly Magyar Tanítási Nyelvű Alapiskola</w:t>
      </w:r>
    </w:p>
    <w:p>
      <w:pPr>
        <w:pStyle w:val="Normal"/>
        <w:rPr/>
      </w:pPr>
      <w:r>
        <w:rPr>
          <w:rFonts w:cs="Arial" w:ascii="Arial" w:hAnsi="Arial"/>
          <w:bCs/>
          <w:i/>
          <w:sz w:val="24"/>
          <w:szCs w:val="24"/>
          <w:u w:val="single"/>
        </w:rPr>
        <w:t>Étkezés:</w:t>
      </w:r>
      <w:r>
        <w:rPr>
          <w:rFonts w:cs="Arial" w:ascii="Arial" w:hAnsi="Arial"/>
          <w:i/>
          <w:sz w:val="24"/>
          <w:szCs w:val="24"/>
        </w:rPr>
        <w:t xml:space="preserve"> </w:t>
        <w:tab/>
        <w:t>Csütörtökre mindenki saját vacsorát hoz, pénteken és szombaton étkezés, vasárnapra pedig uticsomag lesz biztosítva.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  <w:u w:val="single"/>
        </w:rPr>
        <w:t>Szükséges hozni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izolírt és hálózsákot, </w:t>
      </w:r>
      <w:r>
        <w:rPr>
          <w:rFonts w:cs="Arial" w:ascii="Arial" w:hAnsi="Arial"/>
          <w:i/>
          <w:spacing w:val="20"/>
          <w:sz w:val="24"/>
          <w:szCs w:val="24"/>
        </w:rPr>
        <w:t>egyenruhát, esőkabátot, túrázásra alkalmas lábbelit, váltócipőt és bentre alkalmas lábbelit, írószert és füzetet, csajkát, evőeszközöket, bögrét, tisztálkodási eszközöket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kadályversenyen őrsönként legalább egy iránytű kötelező!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A jelentkezés és a részvétel feltételei:</w:t>
      </w:r>
    </w:p>
    <w:p>
      <w:pPr>
        <w:pStyle w:val="TextBody"/>
        <w:rPr/>
      </w:pPr>
      <w:r>
        <w:rPr>
          <w:rFonts w:cs="Arial" w:ascii="Arial" w:hAnsi="Arial"/>
          <w:bCs/>
          <w:szCs w:val="24"/>
        </w:rPr>
        <w:t>A részvételi díj 11 Euró, mely befizetendő egy összegben a Szlovákiai Magyar Cserkészszövetségnek 2011. augusztus 20-ig.</w:t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Többféle lehetőséged van rá: átutalod, befizeted csekken, ill. kifizeted készpénzben. 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1. Átutalod Szövetségünk bankszámlájára </w:t>
      </w:r>
      <w:r>
        <w:rPr>
          <w:rFonts w:cs="Arial" w:ascii="Arial" w:hAnsi="Arial"/>
          <w:bCs/>
          <w:szCs w:val="24"/>
        </w:rPr>
        <w:t>(számlaszám: 5430122/0200).</w:t>
      </w:r>
      <w:r>
        <w:rPr>
          <w:rFonts w:cs="Arial" w:ascii="Arial" w:hAnsi="Arial"/>
          <w:b/>
          <w:bCs/>
          <w:szCs w:val="24"/>
        </w:rPr>
        <w:t xml:space="preserve"> </w:t>
      </w:r>
    </w:p>
    <w:p>
      <w:pPr>
        <w:pStyle w:val="TextBody"/>
        <w:ind w:left="360" w:hanging="0"/>
        <w:rPr/>
      </w:pPr>
      <w:r>
        <w:rPr>
          <w:rFonts w:cs="Arial" w:ascii="Arial" w:hAnsi="Arial"/>
          <w:b/>
          <w:bCs/>
          <w:szCs w:val="24"/>
        </w:rPr>
        <w:t>2. Befizeted pénzesutalványon („</w:t>
      </w:r>
      <w:r>
        <w:rPr/>
        <w:t>Poštový poukaz na účet</w:t>
      </w:r>
      <w:r>
        <w:rPr>
          <w:rFonts w:cs="Arial" w:ascii="Arial" w:hAnsi="Arial"/>
          <w:b/>
          <w:bCs/>
          <w:szCs w:val="24"/>
        </w:rPr>
        <w:t xml:space="preserve">”). </w:t>
      </w:r>
      <w:r>
        <w:rPr>
          <w:rFonts w:cs="Arial" w:ascii="Arial" w:hAnsi="Arial"/>
          <w:bCs/>
          <w:szCs w:val="24"/>
        </w:rPr>
        <w:t xml:space="preserve">A Szövetség címe: Zväz skautov maďarskej národnosti, Námestie Svätého Štefana 6., 929 01 Dunajská Streda, számlaszám: 5430122/0200. </w:t>
      </w:r>
    </w:p>
    <w:p>
      <w:pPr>
        <w:pStyle w:val="TextBody"/>
        <w:ind w:left="360" w:hanging="0"/>
        <w:rPr/>
      </w:pPr>
      <w:r>
        <w:rPr>
          <w:rFonts w:cs="Arial" w:ascii="Arial" w:hAnsi="Arial"/>
          <w:b/>
          <w:bCs/>
          <w:szCs w:val="24"/>
        </w:rPr>
        <w:t>3. Befizeted készpénzben</w:t>
      </w:r>
    </w:p>
    <w:p>
      <w:pPr>
        <w:pStyle w:val="TextBody"/>
        <w:ind w:left="36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A Szövetség központi irodájában, vagy valamelyik központi rendezvényen van rá lehetőséged a megadott határidőkön belül. </w:t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Hozd magaddal a befizetésekről az igazolást, a regisztrációnál lesznek ellenőrizve! </w:t>
      </w:r>
      <w:r>
        <w:rPr/>
        <w:t xml:space="preserve">A Szövetségi Cserkésztanács </w:t>
      </w:r>
      <w:r>
        <w:rPr>
          <w:sz w:val="20"/>
        </w:rPr>
        <w:t xml:space="preserve">2008/V/7 számú </w:t>
      </w:r>
      <w:r>
        <w:rPr/>
        <w:t>döntése értelmében indoklás esetén a befizetett előleg 50%-a téríthető vissza írásos kérvény elküldésével.</w:t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Megfelelő létszám esetén autóbuszokat indítunk a verseny helyszínér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Kategóriák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KÖLÖK kategória: </w:t>
      </w:r>
      <w:r>
        <w:rPr>
          <w:rFonts w:cs="Arial" w:ascii="Arial" w:hAnsi="Arial"/>
          <w:bCs/>
          <w:sz w:val="24"/>
          <w:szCs w:val="24"/>
        </w:rPr>
        <w:t xml:space="preserve">9-14 év közöttiek </w:t>
        <w:br/>
      </w:r>
      <w:r>
        <w:rPr>
          <w:rFonts w:cs="Arial" w:ascii="Arial" w:hAnsi="Arial"/>
          <w:sz w:val="24"/>
          <w:szCs w:val="24"/>
        </w:rPr>
        <w:t xml:space="preserve">SUHANC kategória: </w:t>
      </w:r>
      <w:r>
        <w:rPr>
          <w:rFonts w:cs="Arial" w:ascii="Arial" w:hAnsi="Arial"/>
          <w:bCs/>
          <w:sz w:val="24"/>
          <w:szCs w:val="24"/>
        </w:rPr>
        <w:t xml:space="preserve">14-19 év közöttiek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kadályversen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z akadályversenyen 5-7 fős csapatok vehetnek részt, akiknek az 1. próba (KÖLÖK) illetve a 2. próba (SUHANC) anyagából kell bizonyítaniuk tudásukat, rátermettségüket, hozzáállásukat és ügyességüke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étabajnokság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étabajnokságra 12 + 2 fős csapatok jelentkezését várjuk KÖLÖK és SUHANC kategóriában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étacsapatban mindkét kategóriában kötelező min. 2 lány részvét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>SUHANC kategóriában fel lehet tölteni a csapatot KÖLÖK kategóriásokkal (tartalékokkal), fordítva n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den cserkészcsapat max. 1-1 métacsapatot nevezhet mindkét kategóriáb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het, de nem szükséges 2 tartalék játék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sapatonként egységes egyenpóló, ill. csapatpóló viselete kötelező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étaverseny az aktualizált métaszabályzat alapján zajlik!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ok a cserkészek, akik a métabajnokságon játszanak, az akadályversenyen is kötelezően induln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mennyiben egy cserkészcsapat nem tud önállóan kiállítani métacsapatot, úgy társulhat más cserkészcsapatokkal 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  A versenyzőkön kívül várunk aktív munkát vállaló rovereket, felnőtt vezetőket (bírók a métabajnokságon, illetve állomások az akadályversenyen). A vezetőkre és roverekre is ugyanazok a jelentkezési határidők vonatkoznak, mint a résztvevőkre.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os! A csapat tagjai kizárólag 18 éven felüli felelős kísérővel együtt vehetnek részt szövetségi rendezvényen! Kérlek a jelentkezési lapon jelöljétek be, ki lesz az!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4"/>
          <w:szCs w:val="24"/>
        </w:rPr>
        <w:t xml:space="preserve">Bármilyen kérdésetek van, nyugodtan írjatok az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oamb2011@gmail.com</w:t>
        </w:r>
      </w:hyperlink>
      <w:r>
        <w:rPr>
          <w:rFonts w:cs="Arial" w:ascii="Arial" w:hAnsi="Arial"/>
          <w:sz w:val="24"/>
          <w:szCs w:val="24"/>
        </w:rPr>
        <w:t xml:space="preserve"> email címre!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denkinek sikeres felkészülést kívánunk!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4"/>
          <w:szCs w:val="24"/>
        </w:rPr>
        <w:t xml:space="preserve">A tardoskeddi szervezőcsoport nevében:                                                                          </w:t>
      </w:r>
    </w:p>
    <w:p>
      <w:pPr>
        <w:pStyle w:val="Normal"/>
        <w:spacing w:lineRule="auto" w:line="288"/>
        <w:ind w:left="4956" w:hanging="0"/>
        <w:jc w:val="right"/>
        <w:rPr/>
      </w:pPr>
      <w:r>
        <w:rPr>
          <w:rFonts w:cs="Arial" w:ascii="Arial" w:hAnsi="Arial"/>
          <w:i/>
          <w:sz w:val="24"/>
          <w:szCs w:val="24"/>
        </w:rPr>
        <w:t>Bencze Dávid</w:t>
        <w:br/>
        <w:t xml:space="preserve">csapatparancsnok    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SZMCS Központi Irodája nevében:</w:t>
      </w:r>
    </w:p>
    <w:p>
      <w:pPr>
        <w:pStyle w:val="Normal"/>
        <w:ind w:left="4956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Csémi Szilárd</w:t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  <w:i/>
          <w:sz w:val="24"/>
          <w:szCs w:val="24"/>
        </w:rPr>
        <w:t>ügyvezető elnök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1. július 18. Tardoskedd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66"/>
        </w:tabs>
        <w:ind w:left="1866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866"/>
        </w:tabs>
        <w:ind w:left="186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bCs/>
      <w:kern w:val="2"/>
      <w:sz w:val="48"/>
      <w:szCs w:val="48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oamb2011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3:59:00Z</dcterms:created>
  <dc:creator>Péter Ottó</dc:creator>
  <dc:description/>
  <cp:keywords/>
  <dc:language>en-US</dc:language>
  <cp:lastModifiedBy>Kismedve</cp:lastModifiedBy>
  <dcterms:modified xsi:type="dcterms:W3CDTF">2011-07-18T12:50:00Z</dcterms:modified>
  <cp:revision>13</cp:revision>
  <dc:subject/>
  <dc:title>SZLOVÁKIAI MAGYAR CSERKÉSZSZÖVETSÉG</dc:title>
</cp:coreProperties>
</file>