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</w:rPr>
        <w:t>Felhív</w:t>
      </w:r>
      <w:r>
        <w:rPr>
          <w:b/>
          <w:lang w:val="hu-HU"/>
        </w:rPr>
        <w:t>ás a tisztújító közgyűlés előt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Kedves Cserkésztestvérek!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Mint azt már éves munkatervünkből tudjátok, 2012. február 11-én tisztújító közgyűlést tartunk. 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Szövetségi Cserkésztanács felszólítja a Szlovákiai Magyar Cserkészszövetség minden 18. életévét betöltött tagját, hogy 2011. december 20-ig tegye meg írásos javaslatát a következő tisztségekre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Szövetségi Cserkésztanács elnöké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Szövetségi Cserkésztanács hat tagjá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az ügyvezető elnök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az Ellenőrző Bizottság elnökére és további két tagjár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Fegyelmi Bizottság elnökére és további két tagjára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z írásos javaslat követelményei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jelölő feltünteti a jelölt nevét, tisztségét, csapatát és cserkészigazolványának számát, illetve röviden bemutatja a jelölt eddig végzett cserkészmunkáját. Indokolja, miért őt javasolja, valamint csatolja a jelölt írásos beleegyezését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Végül a jelölő feltünteti nevét, tisztségét, csapatát és cserkészigazolványának számát és aláírja a javaslatát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jelöléseket a következő címre küldjétek el: Török András, Nitrianska cesta 100, 940 01 Nové Zámky. A feldolgozás munkáját megkönnyítenéd, ha e-mailben IS elküldenéd az szmcs</w:t>
      </w:r>
      <w:r>
        <w:rPr/>
        <w:t>@szmcs.sk c</w:t>
      </w:r>
      <w:r>
        <w:rPr>
          <w:lang w:val="hu-HU"/>
        </w:rPr>
        <w:t>ímre is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3600" w:firstLine="720"/>
        <w:jc w:val="both"/>
        <w:rPr>
          <w:lang w:val="hu-HU"/>
        </w:rPr>
      </w:pPr>
      <w:r>
        <w:rPr>
          <w:lang w:val="hu-HU"/>
        </w:rPr>
        <w:t>Török András, SZCST elnök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Révkomárom, 2011. december 2.</w:t>
      </w:r>
    </w:p>
    <w:sectPr>
      <w:type w:val="nextPage"/>
      <w:pgSz w:w="11906" w:h="16838"/>
      <w:pgMar w:left="1411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28:00Z</dcterms:created>
  <dc:creator>xp</dc:creator>
  <dc:description/>
  <cp:keywords/>
  <dc:language>en-US</dc:language>
  <cp:lastModifiedBy>Kismedve</cp:lastModifiedBy>
  <dcterms:modified xsi:type="dcterms:W3CDTF">2011-12-03T05:34:00Z</dcterms:modified>
  <cp:revision>6</cp:revision>
  <dc:subject/>
  <dc:title>Felhivás a tisztújító közgyűlés előtt</dc:title>
</cp:coreProperties>
</file>