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</w:rPr>
        <w:t>Felhív</w:t>
      </w:r>
      <w:r>
        <w:rPr>
          <w:b/>
          <w:lang w:val="hu-HU"/>
        </w:rPr>
        <w:t>ás a tisztújító közgyűlés előt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Kedves Cserkésztestvérek!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Mint azt már éves munkatervünkből tudjátok, 2012. február 11-én tisztújító közgyűlést tartunk.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Szövetségi Cserkésztanács felszólítja a Szlovákiai Magyar Cserkészszövetség minden 18. életévét betöltött tagját, hogy 2012. január 15-ig tegye meg írásos javaslatát a következő tisztségekre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Szövetségi Cserkésztanács elnöké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Szövetségi Cserkésztanács hat tagjá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z ügyvezető elnök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z Ellenőrző Bizottság elnökére és további két tagjá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hu-HU"/>
        </w:rPr>
        <w:t>a Fegyelmi Bizottság elnökére és további két tagjára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z írásos javaslat követelményei: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jelölő feltünteti a jelölt nevét, tisztségét, csapatát illetve röviden bemutatja a jelölt eddig végzett cserkészmunkáját. Indokolja, miért őt javasolja, valamint csatolja a jelölt beleegyezését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Végül a jelölő feltünteti nevét, tisztségét, csapatát és aláírja a javaslatát (amennyiben postán küldi a jelölést)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/>
        <w:t>Segítségül készült egy jelölőlap is, a mellékletben megtalálható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lang w:val="hu-HU"/>
        </w:rPr>
        <w:t>A jelöléseket a következő címre küldjétek el: Török András, Nitrianska cesta 100, 940 01 Nové Zámky. Elég az is, ha mindezt e-mailben küldöd az szmcs</w:t>
      </w:r>
      <w:r>
        <w:rPr/>
        <w:t>@szmcs.sk c</w:t>
      </w:r>
      <w:r>
        <w:rPr>
          <w:lang w:val="hu-HU"/>
        </w:rPr>
        <w:t>ímre.</w:t>
      </w:r>
    </w:p>
    <w:p>
      <w:pPr>
        <w:pStyle w:val="Normal"/>
        <w:spacing w:lineRule="auto" w:line="360" w:before="280" w:after="280"/>
        <w:jc w:val="both"/>
        <w:rPr>
          <w:lang w:val="hu-HU"/>
        </w:rPr>
      </w:pPr>
      <w:r>
        <w:rPr>
          <w:lang w:val="hu-HU"/>
        </w:rPr>
        <w:t xml:space="preserve">Jó munkát! </w:t>
      </w:r>
    </w:p>
    <w:p>
      <w:pPr>
        <w:pStyle w:val="Normal"/>
        <w:spacing w:lineRule="auto" w:line="360" w:before="280" w:after="280"/>
        <w:ind w:left="3600" w:firstLine="720"/>
        <w:jc w:val="both"/>
        <w:rPr>
          <w:lang w:val="hu-HU"/>
        </w:rPr>
      </w:pPr>
      <w:r>
        <w:rPr>
          <w:lang w:val="hu-HU"/>
        </w:rPr>
        <w:t>Török András, SZCST elnök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1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28:00Z</dcterms:created>
  <dc:creator>xp</dc:creator>
  <dc:description/>
  <cp:keywords/>
  <dc:language>en-US</dc:language>
  <cp:lastModifiedBy>Kismedve</cp:lastModifiedBy>
  <dcterms:modified xsi:type="dcterms:W3CDTF">2012-01-08T06:26:00Z</dcterms:modified>
  <cp:revision>6</cp:revision>
  <dc:subject/>
  <dc:title>Felhivás a tisztújító közgyűlés előtt</dc:title>
</cp:coreProperties>
</file>