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-266700</wp:posOffset>
                </wp:positionV>
                <wp:extent cx="7072630" cy="113474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2560" cy="1134720"/>
                          <a:chOff x="0" y="0"/>
                          <a:chExt cx="7072560" cy="1134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fejlec_alap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7256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5640" y="136440"/>
                            <a:ext cx="90720" cy="767160"/>
                          </a:xfrm>
                          <a:prstGeom prst="rect">
                            <a:avLst/>
                          </a:prstGeom>
                          <a:solidFill>
                            <a:srgbClr val="c9d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37.55pt;margin-top:-21pt;width:556.9pt;height:89.35pt" coordorigin="-751,-420" coordsize="11138,1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51;top:-420;width:11137;height:17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4" fillcolor="#c9dd0a" stroked="f" o:allowincell="f" style="position:absolute;left:9935;top:-205;width:142;height:1207;mso-wrap-style:none;v-text-anchor:middle">
                  <v:fill o:detectmouseclick="t" type="solid" color2="#3622f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ungarian Scouts Association in Slovakia</w:t>
        <w:tab/>
        <w:t xml:space="preserve">Számlaszám: IBAN: SK96 0200 0000 0000 05430122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m. sv. Štefana 296/6., SK-929 01 Dunajská Streda – Dunaszerdahely</w:t>
        <w:tab/>
        <w:t xml:space="preserve">  BIC/SWIFT: SUBASKBX (VÚB, a.s.)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: szmcs@szmcs.sk   Web: www.szmcs.sk</w:t>
        <w:tab/>
        <w:t xml:space="preserve">Bejegyzési szám: VVS/1-909/90-74  (MV SR)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aša značka - Iktatási szám:</w:t>
        <w:tab/>
        <w:t>Vybavuje - Ügyintéző: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XXI. Szövetségi Közgyűlés szavazási rendj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 e g y z ő k ö n y v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az Ellenőrző Bizottság 2015. február 5-én megtartott ellenőrzésérő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lenlévők:</w:t>
        <w:tab/>
        <w:t>Ajpek Gabriella – EB elnö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Ravasz Renáta – EB ta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Ivanics Tibor – SZMCS könyvelőj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Csémi Szilárd – ügyvezető elnök</w:t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z ellenőrzés tárgy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0"/>
          <w:szCs w:val="20"/>
        </w:rPr>
        <w:t>1. a 2014-as év gazdasági elszámolása az SZK Ifjúsági Minisztériuma felé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a cserkészújság előfizetése és a 2014-es év tagdíjainak rendezése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z SZCST határozatainak és azok betartásának ellenőrzése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a közgyűlési határozatok, valamint azok betartásának ellenőrzé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z 1. pontban az EB megvizsgálta a 2014-es évre benyújtott költségvetést illetve annak teljesítését. A számlán, év elején 72 085,58 EUR a pénztárban pedig 5 272,59 EUR volt. Az idei év bevételeinek összege 142 260,79 EUR. 2014-ben a kiadások nagysága 208 606,- EUR. A folyószámla maradék összege 9 217,83 EUR és a kézipénztárban lévő készpénzösszeg pedig 1 795,13 EUR. A könyvelésben kimutatott összeg egyezik a számlakivonaton szereplő maradványértékkel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z év elején megmaradt összeg nagyrészt a BGA pályázatból fennmaradt összeg tette ki. Ez mellett még az adó 2%-nak az év végéhez nem kimerített összeg tette ki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 költségvetés valós bevételei 6 ezer EUR-val maradnak el a tervezettől. Ez elsősorban annak köszönhető, hogy az állami támogatások 8 ezer EUR-val lemaradtak a tervezettől. A tervben számoltunk a kormányhivatal támogatásával, ahol pályázatunk nem járt sikerrel. Némi emelkedés volt észlelhető az önkormányzati, illetve a magánszemélyektől kapott támogatásnál. Továbbra is lemaradás mutatkozik a palásti szállásdíjakból származó bevételekből. Most már évek óta nem sikerül vonzóvá tenni eme jellegű vállalkozásunkat. A pénzmozgást befolyásolta még úgy bevételi, mint kiadási oldalon egy 5 ezer EUR-os áthidaló kamatmentes kölcsö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iadási oldalon örvendetes tény, hogy 2 ezer EUR-val alacsonyabbak az energiaköltségek. Az egyéb jellegű kiadások tetemesen megnövekedtek. Ez részben a felhalmozott anyagbeszerzésnek másrészt a felújítási költségeknek köszönhető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ellenőrzés során áttekintettük a 2014-es évben megkötött támogatási szerződéseket az alapítványokkal és a minisztériumokkal. A támogatásokkal a szerződésekben megkötött időpontig maradéktalanul elszámolt a közpon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 2. pontban ellenőriztük a cserkészújság előfizetését, illetve a tagdíjak rendezését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 tagság létszáma csökkenő tendenciát mutat. 2014-ban a központ 1137 cserkészt vezet. A tagdíjakat az év végéig a Nyitrageszte és Gúta alakuló cserkészcsapata nem rendezte. A cserkészújság előfizetését a tavalyi évre december 31-ig Tardoskedd és Komárom cserkészcsapata nem rendezte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Megvizsgáltuk az SZCST 2014-as ülésszakának határozatait, melyek betartása megtörtént, illetve folyamatban van. Amiben nem történt előrelépés, az a Cserkész újság reformja, a métaszabályzat felfrissítése és a VK pénzügyi alap működése és felhasználási módja. Nem készült el az a szórólap, mellyel a füleki Kohári kastély és a lovarda felújítására szeretnénk megszólítani a támogatóka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A 2014-as közgyűlés ellenőrizhető határozatai teljesítve volta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naszerdahely, 2015. február 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ellenőrzést elvégezte:</w:t>
        <w:tab/>
        <w:tab/>
        <w:tab/>
        <w:tab/>
        <w:tab/>
        <w:t>Ajpek Gabriella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vasz Rená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domásul vette:</w:t>
        <w:tab/>
        <w:tab/>
        <w:tab/>
        <w:tab/>
        <w:tab/>
        <w:tab/>
        <w:t>Csémi Szilár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autoSpaceDE w:val="false"/>
      <w:spacing w:lineRule="auto" w:line="240"/>
      <w:ind w:left="708" w:hanging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13:00Z</dcterms:created>
  <dc:creator>BodzasG</dc:creator>
  <dc:description/>
  <dc:language>en-US</dc:language>
  <cp:lastModifiedBy>BodzasG</cp:lastModifiedBy>
  <dcterms:modified xsi:type="dcterms:W3CDTF">2015-02-05T19:13:00Z</dcterms:modified>
  <cp:revision>2</cp:revision>
  <dc:subject/>
  <dc:title/>
</cp:coreProperties>
</file>