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2014-as év költségvetésének kiértékel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  <w:lang w:eastAsia="hu-HU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540"/>
        <w:gridCol w:w="1615"/>
      </w:tblGrid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vételek: (Euróban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rv 20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alóság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Állami támogatás-Iskolaügy. ebből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32 313)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M központnak gazdasági kiadásokr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5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504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M központi rendezvényekre, Cserkész újság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 46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 469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M csapatok támogatásá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 3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 34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mányhivatal kisebbségi kultúra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0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állami tám., ESV, stb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13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3 313</w:t>
            </w:r>
          </w:p>
        </w:tc>
      </w:tr>
      <w:tr>
        <w:trPr>
          <w:trHeight w:val="22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ormányzatok,vállalatok támogat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926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apítványok támogatása (BG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 61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ánszemélye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818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ámogatások 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4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2 355</w:t>
            </w:r>
          </w:p>
        </w:tc>
      </w:tr>
      <w:tr>
        <w:trPr>
          <w:trHeight w:val="210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gsági díja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5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685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agsági díjak 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 685</w:t>
            </w:r>
          </w:p>
        </w:tc>
      </w:tr>
      <w:tr>
        <w:trPr>
          <w:trHeight w:val="19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láston szállásdíja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1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rleti díjak Dunaszerdahely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 294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6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4 275</w:t>
            </w:r>
          </w:p>
        </w:tc>
      </w:tr>
      <w:tr>
        <w:trPr>
          <w:trHeight w:val="19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rkészújság előfizetési díja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282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őfizetési dí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 282</w:t>
            </w:r>
          </w:p>
        </w:tc>
      </w:tr>
      <w:tr>
        <w:trPr>
          <w:trHeight w:val="19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ndezvény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 288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9 288</w:t>
            </w:r>
          </w:p>
        </w:tc>
      </w:tr>
      <w:tr>
        <w:trPr>
          <w:trHeight w:val="19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rueladásból szárm.bev./konyvek elad./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162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rueladás 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 162</w:t>
            </w:r>
          </w:p>
        </w:tc>
      </w:tr>
      <w:tr>
        <w:trPr>
          <w:trHeight w:val="19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mato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,79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bevét./2 %/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817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rdeté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Pi-nek adott kölcsön visszafiz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lcsönök SZMCS-n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08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éb 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 0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9 900,79</w:t>
            </w:r>
          </w:p>
        </w:tc>
      </w:tr>
      <w:tr>
        <w:trPr>
          <w:trHeight w:val="19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vételek összese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48 31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42 260,79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thozatal előző évről (bankszámlákon,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 35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 358,17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25 6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19 618,96</w:t>
            </w:r>
          </w:p>
        </w:tc>
      </w:tr>
      <w:tr>
        <w:trPr>
          <w:trHeight w:val="25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540"/>
        <w:gridCol w:w="1615"/>
      </w:tblGrid>
      <w:tr>
        <w:trPr>
          <w:trHeight w:val="5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adások: (Euróban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rv 20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alóság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fogyasztá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286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fogyasz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6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ázfogyasz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 904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zemanyag fogyasz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558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nergiafogyasztás 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6 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4 334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rodaszer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416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pró kiadások/tiszt.szerek:,batrik,égok,wc papír stb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opagációs anyagok, kiadványok (CSV1x1,Határon túli magy…., Dalol a szív…, Cserkészfilm 500, Dokumentumfilm felv. magy. cs. 20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 327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jságok, folyóira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lletéke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(okmánybélyeg, közjegyző, banki illeték, sztrádajegy, …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48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ók / ház,fold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1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164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rok, bünteté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ztosítások /ház,berendezés,autó,utánfutók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rezentációs ala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,38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staköltsé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költség, interne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923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ételhord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rleti dí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kiadások és szolgáltatáso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                                           (insypo, tisztíttatás 253, íjász felszerelés 1125, stb. kiállítási panelek 510, weboldalak karbantartasa 2493, outdoor puzzle asztalostoltól 1174, könyvek, kitőzők, stb.  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 184,70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bédjegy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 236,00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Üzemeltetési költségek 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1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8 217,08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Cserkészújság kiadási költségei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 költsé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stai költsé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28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Cserkész újság kiadási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 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 528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Javítási koltségek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tó karbantartása és javítása (C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kiadások – új szolgálati aut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540"/>
        <w:gridCol w:w="1615"/>
      </w:tblGrid>
      <w:tr>
        <w:trPr>
          <w:trHeight w:val="5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adások: (Euróban) – 2. old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rv 20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alóság</w:t>
            </w:r>
          </w:p>
        </w:tc>
      </w:tr>
      <w:tr>
        <w:trPr>
          <w:trHeight w:val="25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iköltségek és fuvardíja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655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Útiköltségek és fuvardíjak 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 655</w:t>
            </w:r>
          </w:p>
        </w:tc>
      </w:tr>
      <w:tr>
        <w:trPr>
          <w:trHeight w:val="25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érköltségek: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kalmazottak bérköltség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 2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 356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biztosí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 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057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alap (fond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dolgoz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érköltségek 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8 7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5 300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üleki ház beruh. költségei (tetőcserép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14,54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alásti ház beruházási költs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fűtőrendszer,kemence…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92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imaszombati cserkészhá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si cserkészhá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olynyéki ház beruházási költség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polysági cserkészház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rnai cserkészház (csatorn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unaszerdahelyi székház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 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85,28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ímői telek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csónakház építés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90,87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 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 880,69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ndezvény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 207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ések az SZMCS részére (mentoralas, jogalanyisag, diagnozis nap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 64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9 224,23 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8 6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8 431,23</w:t>
            </w:r>
          </w:p>
        </w:tc>
      </w:tr>
      <w:tr>
        <w:trPr>
          <w:trHeight w:val="25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gdíjak más alapszervezeteknél (RmS, MCSSZF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1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78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 178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ámogatásokból vásárolt eszközök (szolg. autó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0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Vízi járművek és eszközök (túrakenuk, eve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hu-HU"/>
              </w:rPr>
              <w:t>ők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5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4 988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5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4 988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patok támogatása + öregcserkész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4 5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3 738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 % adóból csapatokna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 5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 563</w:t>
            </w:r>
          </w:p>
        </w:tc>
      </w:tr>
      <w:tr>
        <w:trPr>
          <w:trHeight w:val="31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adások összese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25 67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8 6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8:00Z</dcterms:created>
  <dc:creator>SZMCS-Iroda2</dc:creator>
  <dc:description/>
  <cp:keywords/>
  <dc:language>en-US</dc:language>
  <cp:lastModifiedBy>SZMCSiroda</cp:lastModifiedBy>
  <cp:lastPrinted>2015-02-05T17:27:00Z</cp:lastPrinted>
  <dcterms:modified xsi:type="dcterms:W3CDTF">2015-02-06T00:02:00Z</dcterms:modified>
  <cp:revision>6</cp:revision>
  <dc:subject/>
  <dc:title/>
</cp:coreProperties>
</file>