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k-SK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636905</wp:posOffset>
            </wp:positionV>
            <wp:extent cx="7410450" cy="121348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Közép-európai Mária Út szlovákiai építésének fejleményei 2014-ben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eszámoló a Szlovákiai Magyar Cserkészszövetség mellett működő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ia Mariae polgári társulás (VM) 2014-es tevékenységéről</w:t>
      </w:r>
      <w:r>
        <w:rPr>
          <w:rFonts w:cs="Arial" w:ascii="Arial" w:hAnsi="Arial"/>
          <w:b/>
          <w:sz w:val="24"/>
          <w:szCs w:val="24"/>
        </w:rPr>
        <w:t xml:space="preserve">  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ár 18-án</w:t>
      </w:r>
      <w:r>
        <w:rPr>
          <w:rFonts w:cs="Arial" w:ascii="Arial" w:hAnsi="Arial"/>
          <w:sz w:val="24"/>
          <w:szCs w:val="24"/>
        </w:rPr>
        <w:t xml:space="preserve"> az Érsekújvári Ferences Kolostor Nagytermében került sor a VM éves, értékelő közgyűlésére (KGY). A KGY-t megnyitó szentmisét Siekel István helybeli lelkiatya mutatta be. Ezután következett a VM 2013-as tevékenységéről szóló beszámoló, egy külön fejezetben mutattunk rá a cserkészet és a Mária Út közötti szoros összefüggésekre, felvázoltuk a 2014-es év eseménynaptárt illetve feladatait, és megtekintettük a 2013-as, sasvári gyalogos zarándoklatról szóló kisfilmet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anuár 20-án </w:t>
      </w:r>
      <w:r>
        <w:rPr>
          <w:rFonts w:cs="Arial" w:ascii="Arial" w:hAnsi="Arial"/>
          <w:sz w:val="24"/>
          <w:szCs w:val="24"/>
        </w:rPr>
        <w:t>a Nagyszombat-i (Trnava) Érseki Hivatalban Török András a zarándoklatokat szervező lelki atyák találkozóján vett részt. Beszámolt arról a, 2013. szeptember 12.-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ött, Csíksomlyón megrendezett Mária Utas nemzetközi konferenciáról, amelyen Orosch János nagyszombati érsek megbízásából vett részt. Ezen kívül, a jelenlévő lelkipásztorok, a Közép-európai Mária Útról kaptak részletes tájékoztatást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anuár 21-én, </w:t>
      </w:r>
      <w:r>
        <w:rPr>
          <w:rFonts w:cs="Arial" w:ascii="Arial" w:hAnsi="Arial"/>
          <w:sz w:val="24"/>
          <w:szCs w:val="24"/>
        </w:rPr>
        <w:t>Pozsonyban Méhes Richárd és Török András egyeztető tárgyaláson voltak a Szlovák Turista Szövetségnél. (Klub slovenských turistov – KST). A megbeszélésen jelen volt Dr. Molnár András József, a Magyar Turistaszövetség Útjelző Bizottságának elnöke, a magyarországi Mária Út Közhasznú Egyesület (MUTKE) tagja is. A résztvevő felek, a magyar-szlovák határon átnyúló turista utak fejlesztésén kívül, a Mária Út szlovákiai szakaszának, Ipolyság (Šahy) és Hontnémeti (Hontianske Nemce) közötti szakaszának nyilvános turistaúttá, illetve Mária Úttá való elfogadásáról is tárgyaltak. Megállapodás született arról, hogy a KST és a VM közösen teszi meg az ehhez szükséges lépéseket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ár 27-én</w:t>
      </w:r>
      <w:r>
        <w:rPr>
          <w:rFonts w:cs="Arial" w:ascii="Arial" w:hAnsi="Arial"/>
          <w:sz w:val="24"/>
          <w:szCs w:val="24"/>
        </w:rPr>
        <w:t xml:space="preserve"> Méhes Richárd elindította a Máriavölgy-i zarándokút, Érsekújvár és Máriavölgy közötti szakaszának feltérképezését illetve bejárását. (megjegyzés: Máriavölgy-i zarándokút: Esztergom – Ipolyszalka (Salka) – Bény (Bíňa) – Kürt (Strekov) – Érsekújvár (Nové Zámky) – Gúta (Kolárovo) – Nagymegyer (Veľký Meder) – Bős (Gabčíkovo) – Bacsfa-Szentantal (Báč pri Šamoríne) – Dénesd (Dunajská Lužná) – Pozsony (Bratislava) és Máriavölgy (Marianka)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Február 22-én</w:t>
      </w:r>
      <w:r>
        <w:rPr>
          <w:rFonts w:cs="Arial" w:ascii="Arial" w:hAnsi="Arial"/>
          <w:sz w:val="24"/>
          <w:szCs w:val="24"/>
        </w:rPr>
        <w:t xml:space="preserve"> Méhes Richárd és Török András az „EgyÚton Zarándoknap” szervezői munkatalálkozóján vettek részt Celldömölkön. A szervezők kérése alapján, Török András szlovák nyelvre fordította a zarándoknap plakátját, amely nyomtatásra került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árcius 13-án </w:t>
      </w:r>
      <w:r>
        <w:rPr>
          <w:rFonts w:cs="Arial" w:ascii="Arial" w:hAnsi="Arial"/>
          <w:sz w:val="24"/>
          <w:szCs w:val="24"/>
        </w:rPr>
        <w:t>Török Andrá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indította a Karol Wojtyla Zarándokúttal kapcsolatos szlovákiai szálláskeresés folyamatát azon zarándokok számára, akik 2014. április 11.-28. között vettek részt a Budapest – Wadowice gyalogos zarándoklaton, II. János Pál szentté avatásának alkalmából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us 14-én</w:t>
      </w:r>
      <w:r>
        <w:rPr>
          <w:rFonts w:cs="Arial" w:ascii="Arial" w:hAnsi="Arial"/>
          <w:sz w:val="24"/>
          <w:szCs w:val="24"/>
        </w:rPr>
        <w:t xml:space="preserve">, a Mária Rádió Révkomárom-i stúdiójában valósult meg a VM és a MUTKE munkatalálkozója. A résztvevő felek a Mária Út építésével kapcsolatos, közös együttműködés eredményeiről, a 2014-es zarándoklatokról – benne az 1Úton nemzetközi zarándoknapról, a KST és a VM, Ipolyság és Hontnémeti közötti útvonal kijelöléssel kapcsolatos megállapodásáról és a személyes feladatkörökről tárgyaltak.   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prilis 26.-27-én</w:t>
      </w:r>
      <w:r>
        <w:rPr>
          <w:rFonts w:cs="Arial" w:ascii="Arial" w:hAnsi="Arial"/>
          <w:sz w:val="24"/>
          <w:szCs w:val="24"/>
        </w:rPr>
        <w:t xml:space="preserve"> Patay Péter és a KST 2 önkéntese bejárták és GPS készülékkel rögzítették a Mária Út Ipolyság – Méznevelő (Medovarce) közötti szakaszát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Április 30-án </w:t>
      </w:r>
      <w:r>
        <w:rPr>
          <w:rFonts w:cs="Arial" w:ascii="Arial" w:hAnsi="Arial"/>
          <w:sz w:val="24"/>
          <w:szCs w:val="24"/>
        </w:rPr>
        <w:t xml:space="preserve">elküldtük Bodor Gergőnek, a MUTKE munkatársának, a Mária Út (Székley János - László Dániel) című zarándokkönyv szlovák nyelvű fordítását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ájus 13-án, </w:t>
      </w:r>
      <w:r>
        <w:rPr>
          <w:rFonts w:cs="Arial" w:ascii="Arial" w:hAnsi="Arial"/>
          <w:sz w:val="24"/>
          <w:szCs w:val="24"/>
        </w:rPr>
        <w:t xml:space="preserve">Rigóné Tomka Lea szervező kérése alapján, Török András szlovák nyelvre fordította a „Pálos 70” 2014-es zarándoklat magyar nyelvű plakátját. A szlovák nyelvű plakát nyomtatásra illetve terjesztésre került. 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ájus 14-én </w:t>
      </w:r>
      <w:r>
        <w:rPr>
          <w:rFonts w:cs="Arial" w:ascii="Arial" w:hAnsi="Arial"/>
          <w:sz w:val="24"/>
          <w:szCs w:val="24"/>
        </w:rPr>
        <w:t>Török András, email útján szólította meg az Ipolyság-i cserkészcsapat parancsnokát, az Óhegy-i (Staré Hory) zarándokhely lelki vezetőjét, valamint a Nagyszombati Érseki Hivatal titkárát, egy közös találkozó megbeszélésével kapcsolatosan.  A találkozót a magyarországi Nemzetstratégiai Kutatóintézet munkatársai kezdeményezték annak érdekében, hogy 2014. május 27. és 29. között, Lengyelországban illetve Szlovákiában, a Mária Úttal kapcsolatosan, számításba jöhető stratégiai partnereket keressenek fel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jus 19-én</w:t>
      </w:r>
      <w:r>
        <w:rPr>
          <w:rFonts w:cs="Arial" w:ascii="Arial" w:hAnsi="Arial"/>
          <w:sz w:val="24"/>
          <w:szCs w:val="24"/>
        </w:rPr>
        <w:t xml:space="preserve">, Bodor Gergő, a MUTKE munkatársának megszólítása alapján, a visegrádi pályázati rendszer SMALL GRANTS rendszerében a VM közös pályázatot nyújtott be a MUTKE-val. A pályázat egy budapesti vallásturisztikai konferencia megszervezésére, vallásturisztikai kiadványokra és nemzetközi tudástranszfer gyakorlati megvalósítására lett beadva. A Visegrádi Alap, a magas részvételi arányra hivatkozva, a pályázatot elutasította. 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Május 22-én</w:t>
      </w:r>
      <w:r>
        <w:rPr>
          <w:rFonts w:cs="Arial" w:ascii="Arial" w:hAnsi="Arial"/>
          <w:sz w:val="24"/>
          <w:szCs w:val="24"/>
        </w:rPr>
        <w:t>, Budapesten, a Sapientia Szerzetesi Hittudományi Főiskolán, Török András résztvett a MUTKE által szervezett Közép-Európai Mária Út szakmai találkozón, „A zarándoklás teológiája” címmel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Május 24-én</w:t>
      </w:r>
      <w:r>
        <w:rPr>
          <w:rFonts w:cs="Arial" w:ascii="Arial" w:hAnsi="Arial"/>
          <w:sz w:val="24"/>
          <w:szCs w:val="24"/>
        </w:rPr>
        <w:t xml:space="preserve">, Budapesten, a Nemzetstratégiai Kutatóintézetben Török András a Mária Út magyarországi munkatársaival valamint az osztrák Szent Jakab Út képviselőjével találkozott. A résztvevők kinyilvánították, hogy készek a nemzetközi együttműködésre. Az osztrák Toni Wintersteller, többéves európai kapcsolataira utalva, kilátásba helyezte egy ún. „Pilgern in Europa” informális hálózat kiépítését.     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ájus 28-án illetve 30-án </w:t>
      </w:r>
      <w:r>
        <w:rPr>
          <w:rFonts w:cs="Arial" w:ascii="Arial" w:hAnsi="Arial"/>
          <w:sz w:val="24"/>
          <w:szCs w:val="24"/>
        </w:rPr>
        <w:t xml:space="preserve">a Szent Jakab Út szlovákiai munkatársaival (Občianske združenie Priatelia Svätojakubskej cesty na Slovensku) e-mail útján vettük fel a kapcsolatot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únius 7-én, 14-én és 21-én </w:t>
      </w:r>
      <w:r>
        <w:rPr>
          <w:rFonts w:cs="Arial" w:ascii="Arial" w:hAnsi="Arial"/>
          <w:sz w:val="24"/>
          <w:szCs w:val="24"/>
        </w:rPr>
        <w:t>gyalog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kazarándoklatot valósítottunk meg Érsekújvár és Márianosztra között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únius 20-án </w:t>
      </w:r>
      <w:r>
        <w:rPr>
          <w:rFonts w:cs="Arial" w:ascii="Arial" w:hAnsi="Arial"/>
          <w:sz w:val="24"/>
          <w:szCs w:val="24"/>
        </w:rPr>
        <w:t>Török Andrá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ndította a Szent Jobb Zarándoklat Czestochowa és Budapest közötti, szlovákiai szálláshelyek szervezését, a résztvevő gyalogos zarándokok számár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úlius 4. és 6. </w:t>
      </w:r>
      <w:r>
        <w:rPr>
          <w:rFonts w:cs="Arial" w:ascii="Arial" w:hAnsi="Arial"/>
          <w:sz w:val="24"/>
          <w:szCs w:val="24"/>
        </w:rPr>
        <w:t xml:space="preserve">között, 6 résztvevővel valósult meg az Érsekújvár – Márianosztra közötti gyalogos zarándoklat a márianosztrai Jézus Öt Szent Sebe Főünnep alkalmából. A zarándoklat vezetője Török András volt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eptember 9-én </w:t>
      </w:r>
      <w:r>
        <w:rPr>
          <w:rFonts w:cs="Arial" w:ascii="Arial" w:hAnsi="Arial"/>
          <w:sz w:val="24"/>
          <w:szCs w:val="24"/>
        </w:rPr>
        <w:t>felhívást intéztünk a máriavölgyi gyalogos zarándoklaton illetve a Pálos 70-en való részvételr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Szeptember 27-én</w:t>
      </w:r>
      <w:r>
        <w:rPr>
          <w:rFonts w:cs="Arial" w:ascii="Arial" w:hAnsi="Arial"/>
          <w:sz w:val="24"/>
          <w:szCs w:val="24"/>
        </w:rPr>
        <w:t xml:space="preserve">, Török András, a 2014-es Szent Jobb Zarándoklat 3 résztvevőjével gyalogos zarándoklaton vett részt Selmecbánya és Zólyom között.  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któber 3. és 5. között </w:t>
      </w:r>
      <w:r>
        <w:rPr>
          <w:rFonts w:cs="Arial" w:ascii="Arial" w:hAnsi="Arial"/>
          <w:sz w:val="24"/>
          <w:szCs w:val="24"/>
        </w:rPr>
        <w:t xml:space="preserve">Patay Péter részt vett a Pálos 70 gyalogos zarándoklaton, a  Budapest – Márianosztra útvonalon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tóber 9. és 11. között, </w:t>
      </w:r>
      <w:r>
        <w:rPr>
          <w:rFonts w:cs="Arial" w:ascii="Arial" w:hAnsi="Arial"/>
          <w:sz w:val="24"/>
          <w:szCs w:val="24"/>
        </w:rPr>
        <w:t>a Magyarok Nagyasszonya búcsú alkalmábó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hes Richárd szervezésében valósult meg a Bacsfa-Szentantal – Máriavölgy közötti gyalogos zarándoklat, 11 résztvevővel. Érsekújvárból Török András indított buszt a máriavölgyi ünnepi szentmisére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tóber 25-én </w:t>
      </w:r>
      <w:r>
        <w:rPr>
          <w:rFonts w:cs="Arial" w:ascii="Arial" w:hAnsi="Arial"/>
          <w:sz w:val="24"/>
          <w:szCs w:val="24"/>
        </w:rPr>
        <w:t>Patay Péter és Török András, a KST két munkatársával bejárták és GPS-szel rögzítették a Mladá Hora – Hontnémeti – Palást, leendő turista-útvonal, illetve Mária Út szakaszát.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vember 4-én, </w:t>
      </w:r>
      <w:r>
        <w:rPr>
          <w:rFonts w:cs="Arial" w:ascii="Arial" w:hAnsi="Arial"/>
          <w:sz w:val="24"/>
          <w:szCs w:val="24"/>
        </w:rPr>
        <w:t xml:space="preserve">Besztercebányán, a KST területi irodájában, Török András, a KST és a szlovákiai Szent Jakab Út képviselőivel, az együttműködés lehetőségeiről tárgyalt. A tárgyalás egy igen fontos hozadéka, hogy a KST útjelző bizottságának elnöke, Ing. Eva Škutová, eltérően az előző időszak tapasztalataitól, nyitott és konstruktív hozzáállást tanúsított a szlovákiai zarándokútvonalak jelzésrendszerének kérdésében.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vember 8-án, </w:t>
      </w:r>
      <w:r>
        <w:rPr>
          <w:rFonts w:cs="Arial" w:ascii="Arial" w:hAnsi="Arial"/>
          <w:sz w:val="24"/>
          <w:szCs w:val="24"/>
        </w:rPr>
        <w:t>Rév-Komáromban, a Mária Rádió stúdiója adott otthont a VM őszi munkatalálkozójának. A megbeszélésen, amelyen Fehér Péter, a MUTKE elnökségi tagja is részt vett, az előző időszak Mária Utas eseményeit beszéltük meg (megvalósított zarándoklatok, szlovákiai útvonalak pontosítása, szlovákiai partnerek keresése, 2015-ös 1Úton, a Mária Út imaháttere, László Dániel képkiállítása, 2015-ös 1. Zoboraljai Zarándoklat) A találkozó résztvevői megállapodtak abban, hogy az elhangzott javaslatok alapul szolgálnak a VM 2015-ös munkatervének összeállításánál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ember 9-én, </w:t>
      </w:r>
      <w:r>
        <w:rPr>
          <w:rFonts w:cs="Arial" w:ascii="Arial" w:hAnsi="Arial"/>
          <w:sz w:val="24"/>
          <w:szCs w:val="24"/>
        </w:rPr>
        <w:t>D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bó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ás, a MUTKE elnökének meghívása alapján, Berényi Kornélia és Méhes Richárd, az Esztergom-i Szent Adalbert Központban, Mária Út Önkormányzati munkatalálkozón vettek részt. A megbeszélésen az önkormányzatok Mária Út fejlesztésével kapcsolatos szerepéről volt szó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ember 11-én</w:t>
      </w:r>
      <w:r>
        <w:rPr>
          <w:rFonts w:cs="Arial" w:ascii="Arial" w:hAnsi="Arial"/>
          <w:sz w:val="24"/>
          <w:szCs w:val="24"/>
        </w:rPr>
        <w:t xml:space="preserve">, Török András Budapesten, a Párbeszédek Házában, a Charta XXI. Mozgalom meghívására, „A Mária Út, a boldogságkeresés útja” című előadó esten vett részt, és tartott előadást a Mária Út szlovákiai küldetéséről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ember 21-én </w:t>
      </w:r>
      <w:r>
        <w:rPr>
          <w:rFonts w:cs="Arial" w:ascii="Arial" w:hAnsi="Arial"/>
          <w:sz w:val="24"/>
          <w:szCs w:val="24"/>
        </w:rPr>
        <w:t>jelent meg a VM által kiadott, az érsekújvári magyar katolikus közösség életét bemutató újság, az Ecclesia 1. száma. Terveink alapján a lap négyszer jelenik meg évente, kiadása az egyházi év ünnepeihez igazodik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év valamennyi napján:</w:t>
      </w:r>
      <w:r>
        <w:rPr>
          <w:rFonts w:cs="Arial" w:ascii="Arial" w:hAnsi="Arial"/>
          <w:sz w:val="24"/>
          <w:szCs w:val="24"/>
        </w:rPr>
        <w:t xml:space="preserve"> A Mária Útért, rászoruló embertársaink sorsának jobbrafordulásáért illetve saját boldogulásunkért, egy önkéntesekből kialakított 20 tagú imacsoport, naponta imádkozza a teljes Rózsafüzért.             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Lejegyezte:</w:t>
      </w:r>
      <w:r>
        <w:rPr>
          <w:rFonts w:cs="Arial" w:ascii="Arial" w:hAnsi="Arial"/>
          <w:sz w:val="24"/>
          <w:szCs w:val="24"/>
        </w:rPr>
        <w:t xml:space="preserve"> Török András, koordinátor, Via Mariae, polgári társulás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sekújvár, 2015. január 22-én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Dicsértessék az Úr Jézus Krisztus!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39:00Z</dcterms:created>
  <dc:creator>torok.ondrej</dc:creator>
  <dc:description/>
  <cp:keywords/>
  <dc:language>en-US</dc:language>
  <cp:lastModifiedBy>XY</cp:lastModifiedBy>
  <dcterms:modified xsi:type="dcterms:W3CDTF">2015-01-22T07:28:00Z</dcterms:modified>
  <cp:revision>5</cp:revision>
  <dc:subject/>
  <dc:title/>
</cp:coreProperties>
</file>