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2630" cy="1134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2560" cy="1134720"/>
                          <a:chOff x="0" y="0"/>
                          <a:chExt cx="7072560" cy="11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25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6440"/>
                            <a:ext cx="90720" cy="76716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9pt;height:89.35pt" coordorigin="-751,-420" coordsize="11138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7;height:1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5;width:142;height:1207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aša značka - Iktatási szám:</w:t>
        <w:tab/>
        <w:t>Vybavuje - Ügyintéző: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edves Cserkésztestvérek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övetségi Cserkésztanács – két közgyűlés között a Szlovákiai Magyar Cserkészszövetség legfelsőbb szerve – ebben a megbízatási időszakban tizennyolc alkalommal, ebből 2014-ben öt alkalommal ülésezett. Az Alapszabály VII/2.4 pontja legalább negyedévenként való ülésezést irányoz elő, de természetesen nem (csak) a törvény betűjének való megfelelés a lényeg, hanem az, hogy az aktuális, bennünket foglalkoztató stratégiai kérdésekre kellő időben a megfelelő válasz szüless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gy vonalakban összefoglalva, olyan jellegű mozgalmi kérdésekkel, amelyeknek szervezeti továbbgyűrűzése volt, tavaly kevesebbet foglalkoztunk, több volt viszont a gazdasági jellegű kérdés és probléma, és ez olykor rámutatott működésünk korlátaira 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lső ülésünkre február 7-én, Nyékvárkonyban, az értékelő közgyűlés előestéjén került sor. Az ülésnek sok egyéb kisebb mellett két fő témája volt, a strukturális átalakítás ismertetése, ami a jelen közgyűlésen akár meg is valósulhat, az ócsadi ülést követően ez volt az első olyan fórum, ahol tágabb körben nyílt lehetőség ismertetni az eredményeket. A másik szövetségünk cége a Bi-Pi Kft. helyzete. Erről szó esett a másnapi közgyűlésen is, az azóta kialakult-rendeződő helyzet azonban a korábbi állapothoz képest egyelőre csak enyhébb elmozdulást jelen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március 28-ai ülésen szintén gazdasági kérdések domináltak, úgy mint a vezetőképző táborok finanszírozása, a Cserkész című havilapunk gazdasági helyzete, a tagdíjak kérdése, a csapattámogatási rendszer. Parázs és hosszú vitát követően döntés született arról is, hogy a Bi-Pi Kft. profilját egyelőre nem bővítjük, hanem a jelenlegi lehetőségek között, a kőbolt megszüntetésével e-shoppá alakítjuk, a termet pedig lehetőség szerint kiadju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ron következő ülésünkre június 20-án, az Esterházy-piknik előtt került sor, Paláston. Az egyik húzótéma kevésbe frekventált ingatlanjaink helyzete volt. Emellett szó esett a nyári vezetőképző táborok előkészületeiről, a szerkezetváltásról, és az év hátralevő részének eseményeiről is. Tavasszal a Tandem nevű közösségfejlesztő civil szervezettől rendeltünk egy szervezeti diagnózist, amely az átállást hivatott segíteni. Ennek kiértékelése is ekkorra készült el, így itt került megvitatás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tóber 10-én Érsekújvárott, a TramBULIn szövetségi sportnapon ültünk össze. A húzótémák most is gazdaságiak voltak, úgy mint szövetségünk anyagi helyzete, a jövedelemadó 2 százalékából befolyt támogatások elosztása, valamint a fegyelmi, ezekkel párhuzamosan – a Vascserkészen történt sajnálatos incidens kapcsán – biztonsági kérdések a szövetségi rendezvények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valy utoljára az őszi cserkészvezetői konferencia péntekén ültünk össze, Udvardon. Gazdasági kérdések mellett az Egységes Ifjúságnevelési Koncepcióval kapcsolatos meglátásainkról és a 25-ös emlékév eseményeiről volt sz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hogy beszámolóm elején említettem, az idei év a korlátokra is rámutatott. Sok gazdasági jellegű kérdéssel szembesültünk, melyekre kvalifikált választ szerintem leginkább gazdasági végzettséggel rendelkező emberek tudnának adni. Mi a legnagyobb jóakarat mellett is csak laikus megoldásokkal szolgálhattunk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ves cserkésztestvérek, az SZCST ülései nyilvánosak, azokra a továbbiakban is sok szeretettel várunk mindenkit. Fontosak számunkra a visszajelzések is munkánkat, tevékenységünket illetően. Egyben imáitokat kérem további munkánkho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ó munkát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5. január 30., Komárom</w:t>
        <w:tab/>
        <w:tab/>
        <w:tab/>
        <w:tab/>
        <w:t>Kocur László,</w:t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z SZCST elnök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26:00Z</dcterms:created>
  <dc:creator>BodzasG</dc:creator>
  <dc:description/>
  <dc:language>en-US</dc:language>
  <cp:lastModifiedBy>BodzasG</cp:lastModifiedBy>
  <dcterms:modified xsi:type="dcterms:W3CDTF">2015-02-01T10:26:00Z</dcterms:modified>
  <cp:revision>2</cp:revision>
  <dc:subject/>
  <dc:title/>
</cp:coreProperties>
</file>