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36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1133640"/>
                          <a:chOff x="0" y="0"/>
                          <a:chExt cx="70714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880"/>
                            <a:ext cx="89640" cy="76572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pt;height:89.25pt" coordorigin="-751,-420" coordsize="11136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5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3;width:140;height:1205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Vezetőképző vezetőtiszti beszámoló a 2014-es évrő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ÁLTALÁNOSÁGBA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2014-es évet  viszonylag nagyszámú táborok, parancsnokváltások, új parancsnoki kinevezések jellemezték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új táborparancsnok lett (SŐV, ŐV, KCSVK),  és még egy gyors váltás is volt az ÖV táborban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zzel együtt a VK táborokat sikerült jól lebonyolítan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táborhely tulajdonosi ill. használói viszonyában változás volt, de ez a némileg több adminisztráción túl nem okozott gondo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valósult és be lett vezetve a VK kódex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. SZ. SEGÉDŐRSVEZETŐ-KÉPZŐ TÁBOR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ábor 7 törzstaggal működött, parancsnok Horváth Dani volt. Halász Imre atya tábori papként volt jelen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tábor egyszerre váltott parancsnokot és napostisztet. A kialakult helyzetet a törzsnek sikerült jól kezelni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ba 65 jelöltet jelentettek be, 46 szállt le a buszról, 2 jelölt betegség miatt hagyta ott a tábort, 2 jelölt pedig feladta. Az ezek után 42 próbázó jelöltből 39 szerezte meg a képesítés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ral, ill a törzzsel jól ment a kommunikáció. A parancsnok zökkenés nélkül tudta folytatni az elődje munkájá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t a parancsnoka és én is pozitívan érték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19. Segédőrsvezető-képző Tábor parancsnokának és törzstagjainak munkájával elégedett vagyok és köszönöm munkájuka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5. SZ. ŐRSVEZETŐKÉPZŐ TÁBOR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 7 törzstaggal dolgozott, a képzés vezetésével Zajíček Kinga volt megbízva, de a tábor parancsnoka Zajíček Tomi vol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örzs jól működött. A 4 új taggal jól be tudott kapcsolódni a munkáb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41 jelentkezőből 17 morzsolódott le a táborig, 24 jelölttel lett megtartva a tábo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 tábor folyamán minden rendben ment. Fegyelmi vagy egyéb probléma nem volt, és nem is volt olyan jelölt, akinek a hozzáállása vagy a teljesítménye kirívóan gyenge lett volna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áróképzőre 2014. október 23-26. került sor. A ZK-ra mindenki meghívást kapott, valamint a korábbi évekről kimaradtak is. A 24 jelöltből 2 nem jött el a ZK-ra Palástra, viszonty az előző évekből eljött még 2 jelölt, így a ZK végén 24 új őrsvezető tett fogadalmat. A ZK is gond nélkül lemen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25. Őrsvezetőképző Tábor parancsnokának és törzstagjainak munkájával elégedett vagyok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SEGÍTŐ TÁBOR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 taggal működött, a tábort Gál Erik st. vezet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konyhát Gál Hajnalka st. vezett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unkát jól tudtuk szervezni, néhány napirendi pont változtatással ez előző évekhez képest sikerült jó munkamenetet biztos9tani mind a konyhai szolgálatba és az egyéb feladatok ellátásában, és a rover program is jól kiteljesedet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tábor talán ez eddigi legkiegyensúlyozottabb tábor vol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6. Segítő Tábor munkájával elégedett vagyok és köszönöm minden SeTásnak a munkáj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INTA TÁBOR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rzs 7 tagú volt, A tábor parancsnoka Oros Laci st vol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KCSVK elmaradás miatt át kellet szervezni a programot viszont így két törzstag részt tudott venni a mintatáborban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gymond teltházzal üzemelt a MINT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örzs felkészülést néhány élethelyzet nehezítette, de ezeket a nehézségeket  meg tudták oldani.  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tak súrlódások a kommunikációban és az együttműködésben a SETA és a MINTA közt, aminek nagy része, gyakorlatilag, helyben meg lett beszélve, és a jövőben nagyobb figyelmet szentelünk ezeknek a területekn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ta Tábor parancsnokának és torzstagjainak munkájával elégedett vagyok és köszönöm munkájuk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CSVK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 törzs az utolsó pillanatig készült a táborra és mikor már teljesen nyilvánvaló volt, hogy nem lesz megfelelő számú jelölt, csak akkor született az a döntés, hogy elmarad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mit pozitívumnak ítélek meg, hogy ez a törzset arra sarkalta, hogy még nagyobb energiát fektessen a KCSVK népszerűsítéséb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örzs által kifejtett tevékenységgel elégedett vagyok és köszönöm munkájukat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VK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izicserkészet területén a 2014-es évet a népszerűsítésnek szántuk. Ennek fényében szerveződtek programok a szímői vízitelepen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yarországon megrendezésre került VVK, ahol a törzsben képviseltettük magunkat. Jelöltünk nem vett részt a táborban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MCSSZF STV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-ben az SZMCS a MCSSZF közös segédtisztképzésén vett részt már másodízben. A tábor Paláston volt. Törzsben három kiképzőnk kapott hely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 létszáma a lehető legnagyobb volt, azaz 38 jelölt és 10 kiképző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zésre 20-n jelentkeztek az SZMCS-ből, a táborban 12-n vettek részt részt. A jelöltjeink jól teljesítettek. A végleges értékelésüket még nem kaptam me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bor végén a jelöltjeink tiszti fogadalmat tettek. Néhányan közülük már a VK törzsekbe integrálódtak. Köszönöm nekik, hogy ezzel is plusz munkát vállalnak és jó példával járnak elö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zerzésre került a ST konténer, így a ST tábor logisztikája nagy mértékben egyszerűsödö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K táborok összegzé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nt értékelt táborok közt a kommunikáció jó volt. Sikerült minden szükséges információt mindig időben megosztani egymással. A törzsek általában jól kijöttek egymással, jól kommunikáltak és jól dolgoztak együtt mind az előkészítő táborok mind a képzés folyam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Ü-s jelenlétre a 2014-es évben is fokozottan szükség volt. A ST táborba nem volt állandó EÜ-s jelenlét. A völgyben ketten teljesítettek szolgálatot úgy, hogy az egyik az ŐV tábor törzstagja vol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hetőleg minden törzsben ajánlott, hogy legyen, ha még nincs, képzett EÜ-s embe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sz. gróf Esterházy János Vezetőképző Cserkészcsapa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alkalommal találkoz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ször a 2014-as közgyűlésen Nyékvárkonyban. Ez az ülés bővített volt. Az ülést folyamán az alapképzésekről, a toborzásról, ill. a lelkiség megjelenéséről a vk táborokban témákról vitáztun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Második alkalommal 2013 júniusában találkoztunk Paláston. A VK táborok és a lelkiség megjelenése, ill. megélése szövetségünkben volt a fő téma, Továbbá megbeszéltünk néhány szervezési és logisztikai kérdést a VK táborokkal kapcsolatban, sort kerítettünk a vezetőképző táborok felszerelésének karbantartására i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A VK táborok alatt 2 új tagja lett a csapatnak és 3 tag kikerült a csapatból a VK táborokban való nem részvétel miat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SVTK 2014 – Fülek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vasszal megrendezésre került a cserkészvezetői motivációs hétvége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étvége vezetője Gálik Zoltán vol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rezésben a VK törzsek tagjai vettek részt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szönöm hétvége vezetőjének és szervezőinek is a munkáját, valamint a befogadó füleki csapat munkáját.  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MCSSZ képzés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2014-ben két cserkészünk részt vett Fillmore-ban a KMCSSZ kiscserkész segédtiszt ill. cserkésztiszti táborában jelöltként. Mindketten jól teljesítettek. A visszajelzés róluk elismerő és dicsérő vol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Képesítésüket elfogadtuk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ferenciá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Cserkeszvezetőink továbbképzésének előmozdítását és informálódását szolgálták a tavasszal és ősszel megvalósultak a vezetői konferenciák, amin jó lenne, ha mind többen vennének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>ÖSSZEGZ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Összességében elégedett vagyok az évve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A VK táborok sikeresen lebonyolódt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Azt merem mondani, hogy a tisztikar az elmúlt két ST képzésnek köszönhetően stabilan gyarapod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Sokszor sok helyen átbeszéltük a továbbképzéseket és az alapképzések koncepciójá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A jövőt illetően szeretném ha be tudnánk vezetni egy határidőnaplót a VK parancsnokok és köztem való kommunikálásba, hogy mindenki tudja, hogy mit, mikor és meddig kell  megtenni, úgy a mindenkori VKVT  részéről, mint a mindenkor parancsnokok részérő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A 2015-s év nagy kihívása lesz az új nevelési koncepció implementálása a képzésbe, ill. annak megismertetése a már képzett ŐV-kel, valamint az alapképzések és továbbképzések beindítás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Nyitrageszte, 2014. február. 3.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ál Erik, VKVT</w:t>
      </w:r>
    </w:p>
    <w:sectPr>
      <w:type w:val="nextPage"/>
      <w:pgSz w:w="11906" w:h="16838"/>
      <w:pgMar w:left="1125" w:right="112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6:00Z</dcterms:created>
  <dc:creator>BodzasG</dc:creator>
  <dc:description/>
  <cp:keywords/>
  <dc:language>en-US</dc:language>
  <cp:lastModifiedBy>BodzasG</cp:lastModifiedBy>
  <dcterms:modified xsi:type="dcterms:W3CDTF">2015-02-03T12:49:00Z</dcterms:modified>
  <cp:revision>2</cp:revision>
  <dc:subject/>
  <dc:title/>
</cp:coreProperties>
</file>