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 Faludi Ferenc Akadémia 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Zarándokvezető képzést hirdet</w:t>
        <w:br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  <w:shd w:fill="FFFFFF" w:val="clear"/>
        </w:rPr>
        <w:t>„</w:t>
      </w:r>
      <w:r>
        <w:rPr>
          <w:rFonts w:cs="Arial" w:ascii="Cambria" w:hAnsi="Cambria"/>
          <w:b/>
          <w:shd w:fill="FFFFFF" w:val="clear"/>
        </w:rPr>
        <w:t>Előtte jövevény vagyok, zarándok, mint őseim mind.” (119. Zsoltár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Akár merre visz az út, a cél mindig ugyanaz: Jézus nevében és Jézusért útra kelni, hogy az út során az ő kegyelme átformáljon és új emberré alakítson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nek a célnak az érdekében indítjuk ezt a zarándokvezető képzést, ahol a résztvevők 2015 tavaszán két hétvégén elsajátíthatják azokat az elméleti és gyakorlati ismeret</w:t>
      </w:r>
      <w:r>
        <w:rPr/>
        <w:t>eket, am</w:t>
      </w:r>
      <w:r>
        <w:rPr>
          <w:rFonts w:cs="Cambria" w:ascii="Cambria" w:hAnsi="Cambria"/>
        </w:rPr>
        <w:t>elyek egy zarándoklat megszervezéséhez és vezetéséhez szükségesek. A képzésre várjuk azokat a jelentkezőket is, akik nem vezetésre, hanem a zarándoklás ügyének más módon való szolgálatára éreznek indíttatást (pl. zarándokfogadás, zarándoklatokon való segítés stb.). A képzést közös zarándoklat zárja, ahol a megszerzett ismereteket gyakorlatban alkalmazzu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élcsoport:</w:t>
      </w:r>
      <w:r>
        <w:rPr>
          <w:rFonts w:cs="Cambria" w:ascii="Cambria" w:hAnsi="Cambria"/>
        </w:rPr>
        <w:t xml:space="preserve"> elkötelezett felnőtt keresztények, akiknek már van zarándok-tapasztalatuk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dőpontok:</w:t>
        <w:tab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2015. ápr. 30−május 3-ig,</w:t>
      </w:r>
      <w:r>
        <w:rPr>
          <w:rFonts w:cs="Cambria" w:ascii="Cambria" w:hAnsi="Cambria"/>
        </w:rPr>
        <w:t xml:space="preserve"> (csütörtök 17.00–vasárnap 13.00-ig)</w:t>
      </w:r>
    </w:p>
    <w:p>
      <w:pPr>
        <w:pStyle w:val="Normal"/>
        <w:spacing w:lineRule="auto" w:line="360"/>
        <w:ind w:left="708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2015. június 4−7-ig,</w:t>
      </w:r>
      <w:r>
        <w:rPr>
          <w:rFonts w:cs="Cambria" w:ascii="Cambria" w:hAnsi="Cambria"/>
        </w:rPr>
        <w:t xml:space="preserve"> (csütörtök 17.00–vasárnap 13.00-ig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A nyári zarándoklat időpontja </w:t>
      </w:r>
      <w:r>
        <w:rPr>
          <w:rFonts w:cs="Cambria" w:ascii="Cambria" w:hAnsi="Cambria"/>
          <w:b/>
        </w:rPr>
        <w:t>2015. július 2−5-ig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Helyszín:</w:t>
      </w:r>
      <w:r>
        <w:rPr>
          <w:rFonts w:cs="Cambria" w:ascii="Cambria" w:hAnsi="Cambria"/>
        </w:rPr>
        <w:t xml:space="preserve"> Párbeszéd Háza (1085 Budapest, Horánszky u. 20.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Költségek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20 000 Ft+ÁFA/fő + zarándoklat költsége</w:t>
      </w:r>
      <w:r>
        <w:rPr>
          <w:rFonts w:cs="Cambria" w:ascii="Cambria" w:hAnsi="Cambria"/>
        </w:rPr>
        <w:t xml:space="preserve">.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ebédről és a szállásról a képzés idejére mindenki maga gondoskodik. A júliusi zarándoklás költségeit mindenki maga fizet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  <w:b/>
        </w:rPr>
        <w:t>A résztvevők maximális létszáma</w:t>
      </w:r>
      <w:r>
        <w:rPr>
          <w:rFonts w:cs="Cambria" w:ascii="Cambria" w:hAnsi="Cambria"/>
        </w:rPr>
        <w:t xml:space="preserve">: 20 fő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Jelentkezés: </w:t>
      </w:r>
      <w:r>
        <w:rPr>
          <w:rFonts w:cs="Cambria" w:ascii="Cambria" w:hAnsi="Cambria"/>
        </w:rPr>
        <w:t>írásban, a mellékelt jelentkezési lapon, csatolva a motivációs levelet és plébánosi vagy lelkészi ajánlást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b/>
        </w:rPr>
        <w:t>motivációs levél</w:t>
      </w:r>
      <w:r>
        <w:rPr>
          <w:rFonts w:cs="Cambria" w:ascii="Cambria" w:hAnsi="Cambria"/>
        </w:rPr>
        <w:t xml:space="preserve"> (max. 2 oldal) tartalmazza a jelentkező bemutatkozását, kapcsolatát az egyházzal, továbbá annak kifejtését, hogy miért szeretne a képzésen részt venni. Milyen zarándokélményei vannak? Civil kapcsolatrendszere van-e, milyen szervezet(ek) tagja, mi a szerepe a közösségben? Mi a szándéka a megszerzett tudással?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Beküldési cím</w:t>
      </w:r>
      <w:r>
        <w:rPr>
          <w:rFonts w:cs="Cambria" w:ascii="Cambria" w:hAnsi="Cambria"/>
        </w:rPr>
        <w:t xml:space="preserve">: </w:t>
      </w:r>
      <w:hyperlink r:id="rId2">
        <w:r>
          <w:rPr>
            <w:rStyle w:val="InternetLink"/>
            <w:rFonts w:cs="Cambria" w:ascii="Cambria" w:hAnsi="Cambria"/>
          </w:rPr>
          <w:t>rudan.maria@faludiakademia.hu</w:t>
        </w:r>
      </w:hyperlink>
      <w:r>
        <w:rPr>
          <w:rFonts w:cs="Cambria" w:ascii="Cambria" w:hAnsi="Cambria"/>
        </w:rPr>
        <w:t xml:space="preserve"> e-mail címen vagy postai úton 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>JTMR – Faludi Ferenc Akadémia, 1085 Horánszky utca 20. címen.</w:t>
      </w:r>
    </w:p>
    <w:p>
      <w:pPr>
        <w:pStyle w:val="Normal"/>
        <w:spacing w:lineRule="auto" w:line="360"/>
        <w:ind w:left="70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érjük a borítékra ráírni: Zarándokvezető képzés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Jelentkezési határidő: 2015. április 10. (beérkezés napja)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A jelentkezés elbírálása után </w:t>
      </w:r>
      <w:r>
        <w:rPr>
          <w:rFonts w:cs="Cambria" w:ascii="Cambria" w:hAnsi="Cambria"/>
          <w:b/>
        </w:rPr>
        <w:t>április 20-ig</w:t>
      </w:r>
      <w:r>
        <w:rPr>
          <w:rFonts w:cs="Cambria" w:ascii="Cambria" w:hAnsi="Cambria"/>
        </w:rPr>
        <w:t xml:space="preserve"> mindenkinek </w:t>
      </w:r>
      <w:r>
        <w:rPr>
          <w:rFonts w:cs="Cambria" w:ascii="Cambria" w:hAnsi="Cambria"/>
          <w:b/>
        </w:rPr>
        <w:t>visszajelzés</w:t>
      </w:r>
      <w:r>
        <w:rPr>
          <w:rFonts w:cs="Cambria" w:ascii="Cambria" w:hAnsi="Cambria"/>
        </w:rPr>
        <w:t>t küldünk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68643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Faludi Ferenc Akadémia – A magyar jezsuiták felnőttképzési intézete</w:t>
    </w:r>
  </w:p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an.maria@faludiakademia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46:00Z</dcterms:created>
  <dc:creator>Bakonyi Gábor</dc:creator>
  <dc:description/>
  <cp:keywords/>
  <dc:language>en-US</dc:language>
  <cp:lastModifiedBy>Mrs Csókay</cp:lastModifiedBy>
  <dcterms:modified xsi:type="dcterms:W3CDTF">2015-03-17T11:11:00Z</dcterms:modified>
  <cp:revision>3</cp:revision>
  <dc:subject/>
  <dc:title>A Faludiirdet</dc:title>
</cp:coreProperties>
</file>