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2630" cy="1134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1134720"/>
                          <a:chOff x="0" y="0"/>
                          <a:chExt cx="7072560" cy="11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25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6440"/>
                            <a:ext cx="90720" cy="76716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9pt;height:89.35pt" coordorigin="-751,-420" coordsize="11138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7;height:1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5;width:142;height:1207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LENTKEZÉSI LAP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SZMCS kemenceépítő tanfolyamára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489"/>
      </w:tblGrid>
      <w:tr>
        <w:trPr/>
        <w:tc>
          <w:tcPr>
            <w:tcW w:w="9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lentkezők adatai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v:</w:t>
            </w:r>
          </w:p>
        </w:tc>
        <w:tc>
          <w:tcPr>
            <w:tcW w:w="6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élyi igazolvány száma:</w:t>
            </w:r>
          </w:p>
        </w:tc>
        <w:tc>
          <w:tcPr>
            <w:tcW w:w="6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ületési dátum és hely:</w:t>
            </w:r>
          </w:p>
        </w:tc>
        <w:tc>
          <w:tcPr>
            <w:tcW w:w="6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cím:</w:t>
            </w:r>
          </w:p>
        </w:tc>
        <w:tc>
          <w:tcPr>
            <w:tcW w:w="6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érhetősé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lefonszám és e-mail cím):</w:t>
            </w:r>
          </w:p>
        </w:tc>
        <w:tc>
          <w:tcPr>
            <w:tcW w:w="6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áírásomma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erősítem, hogy részt szándékozom venni mind a három képzési alkalmon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</w:rPr>
        <w:t>tudomásul veszem, hogy visszalépésem esetében a tanfolyam szervezőjének (SZMCS) nem áll módjában visszatéríteni a befizetett részvételi díjat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eegyezem, hogy az SZMCS felhasználhatja a képzésen készült képeket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eegyezem, hogy az SZMCS személyes adataimat kezelje*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átum:</w:t>
        <w:tab/>
        <w:tab/>
        <w:tab/>
        <w:tab/>
        <w:tab/>
        <w:tab/>
        <w:t xml:space="preserve">Aláírás: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 Minden személyes adat feldolgozása a 122/2013 sz,. a személyes adatok védelméről szóló törvénnyel és az SZMCS adatvédelmi szabályzatával összhangban történik. A szövetség felel ezen adatok biztonságáért, és feldolgozásuk céljának megszűnése után megsemmisíti őket.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9:16:00Z</dcterms:created>
  <dc:creator>BodzasG</dc:creator>
  <dc:description/>
  <dc:language>en-US</dc:language>
  <cp:lastModifiedBy>SZMCS_B</cp:lastModifiedBy>
  <dcterms:modified xsi:type="dcterms:W3CDTF">2015-08-15T19:18:00Z</dcterms:modified>
  <cp:revision>4</cp:revision>
  <dc:subject/>
  <dc:title/>
</cp:coreProperties>
</file>