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right="0" w:hanging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266700</wp:posOffset>
                </wp:positionV>
                <wp:extent cx="7071995" cy="1134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1840" cy="1134000"/>
                          <a:chOff x="0" y="0"/>
                          <a:chExt cx="7071840" cy="11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184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5640" y="137160"/>
                            <a:ext cx="90000" cy="76644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21pt;width:556.85pt;height:89.3pt" coordorigin="-751,-420" coordsize="11137,1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1;top:-420;width:11136;height:17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9dd0a" stroked="f" o:allowincell="f" style="position:absolute;left:9935;top:-204;width:141;height:1206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SUBASKBX (VÚB, a.s.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 xml:space="preserve">Bejegyzési szám: VVS/1-909/90-74  (MV SR)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Szlovákiai Magyar Cserkészszövetség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kemenceépítő tanfolyamot szervez Félben!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yre nagyobb reneszánszát éli a kemence és a kemencében sült ételek kultusza, így a tanfolyamot elvégzők egy piacképes tudás birtokosává válnak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nfolyam alatt egy Bakonyi típusú „őrházi sütőkemencét” építünk fel, amely alkalmas családi méretű sütésekre. A képzésen résztvevők elsajátítják ennek a típusnak a megépítésének fortélyait, olyan szinten, hogy a későbbiekben képesek lesznek önálló kemenceépítésre is. A képzés elvégzői oklevelet kapnak az elsajátított tudásról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éli tanfolyamunk jóval kedvezményesebb, mint bármely más, Magyarországon meghirdetett tanfolyam. A jelentkezéseket érkezési sorrenbe tudjuk elfogadni és csak a tanfolyam díjának teljes befizetésével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képzésre limitált létszámban, max. 8 személynek lehet jelentkezni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sak azok jelentkezését tudjuk elfogadni, akik mind a három alkalmon részt tudnak venni, csak a teljes tanfolyamon való részvétel esetén tudjuk a megfelelő tudást biztosítani, kiállítani az oklevelet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lentkezési határidő: 2015. augusztus 30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tanfolyam időpontja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5. szept. 18-20. – lábazat befejezése, sütőtér aljának megépítése, kezdő téglasorok felrakása, boltív sablonjának felállítás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5. szept. 25-27. – boltív és a kémény építés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15. okt. 16-18. – külső tapasztás, kémény befejezése. 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tanfolyam díja 160 Eur/fő</w:t>
      </w:r>
      <w:r>
        <w:rPr>
          <w:rFonts w:cs="Tahoma" w:ascii="Tahoma" w:hAnsi="Tahoma"/>
          <w:sz w:val="20"/>
          <w:szCs w:val="20"/>
        </w:rPr>
        <w:t xml:space="preserve"> a teljes időtartamra, ebben benne van a tanfolyam szakmai vezetése, rövid nyomt</w:t>
      </w:r>
      <w:r>
        <w:rPr>
          <w:rFonts w:cs="Tahoma" w:ascii="Tahoma" w:hAnsi="Tahoma"/>
          <w:sz w:val="20"/>
          <w:szCs w:val="20"/>
        </w:rPr>
        <w:t>atott jegyzet, oklevél a résztvevőknek, a szakember útiköltsége, szállásdíja és étkezési költsége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nfolyam alatt a szervező által biztosított napi étkezésen felüli étkezések (pl. esti tábortűzi sütögetés) önköltségesek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észtvevő fedezi a képzési alkalmakra a saját utazási költségeit is. További pályázatok beadása is esedékes, kedvező pályázati elbírálás esetén további kedvezmény várható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lentkezés a kitöltött jelentkezési lap és a részvételi díj befizetéséről szóló igazolás beküldésével történik e-mailben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tamaskukor@gmail.com</w:t>
        </w:r>
      </w:hyperlink>
      <w:r>
        <w:rPr>
          <w:rFonts w:cs="Tahoma" w:ascii="Tahoma" w:hAnsi="Tahoma"/>
          <w:sz w:val="20"/>
          <w:szCs w:val="20"/>
        </w:rPr>
        <w:t xml:space="preserve"> e-mail címre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épzésre a részvételi díjat az SZMCS féli cserkészcsapatának lehet befizetni – előre utalva a teljes összeget. (résztvevői visszamondás esetén nem áll módunkban visszatéríteni a részvételi díjat, vagy annak egy részét)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befizetéshez szükséges adatok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  <w:lang w:eastAsia="hu-HU"/>
        </w:rPr>
      </w:pPr>
      <w:r>
        <w:rPr>
          <w:rFonts w:cs="Tahoma" w:ascii="Tahoma" w:hAnsi="Tahoma"/>
          <w:sz w:val="20"/>
          <w:szCs w:val="20"/>
        </w:rPr>
        <w:t xml:space="preserve">Számlaszám: 20241581, a bank kódja: 6500, IBAN: </w:t>
      </w:r>
      <w:r>
        <w:rPr>
          <w:rFonts w:cs="Tahoma" w:ascii="Tahoma" w:hAnsi="Tahoma"/>
          <w:sz w:val="20"/>
          <w:szCs w:val="20"/>
          <w:lang w:eastAsia="hu-HU"/>
        </w:rPr>
        <w:t>SK03 6500 0000 0000 2024 1581 BIC/SWIFT kód: POBNSKBA /Po</w:t>
      </w:r>
      <w:r>
        <w:rPr>
          <w:rFonts w:cs="Tahoma" w:ascii="Tahoma" w:hAnsi="Tahoma"/>
          <w:sz w:val="20"/>
          <w:szCs w:val="20"/>
          <w:lang w:val="sk-SK" w:eastAsia="hu-HU"/>
        </w:rPr>
        <w:t>štová banka, a.s./. Az üzenet részbe kérjük beírni a jelentkező teljes nevét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  <w:lang w:eastAsia="hu-HU"/>
        </w:rPr>
      </w:pPr>
      <w:r>
        <w:rPr>
          <w:rFonts w:cs="Tahoma" w:ascii="Tahoma" w:hAnsi="Tahoma"/>
          <w:sz w:val="20"/>
          <w:szCs w:val="20"/>
          <w:lang w:eastAsia="hu-HU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ővebb információt 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tamaskukor@gmail.com</w:t>
        </w:r>
      </w:hyperlink>
      <w:r>
        <w:rPr>
          <w:rFonts w:cs="Tahoma" w:ascii="Tahoma" w:hAnsi="Tahoma"/>
          <w:sz w:val="20"/>
          <w:szCs w:val="20"/>
        </w:rPr>
        <w:t xml:space="preserve"> e-mail címen kaphatsz a szervező Kukor Tamástó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amaskukor@gmail.com" TargetMode="External"/><Relationship Id="rId5" Type="http://schemas.openxmlformats.org/officeDocument/2006/relationships/hyperlink" Target="mailto:tamaskuko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9:12:00Z</dcterms:created>
  <dc:creator>BodzasG</dc:creator>
  <dc:description/>
  <dc:language>en-US</dc:language>
  <cp:lastModifiedBy/>
  <dcterms:modified xsi:type="dcterms:W3CDTF">2015-08-17T16:04:36Z</dcterms:modified>
  <cp:revision>6</cp:revision>
  <dc:subject/>
  <dc:title/>
</cp:coreProperties>
</file>