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ascii="Arial" w:hAnsi="Arial" w:eastAsia="Times New Roman" w:cs="Arial"/>
          <w:b/>
          <w:b/>
          <w:bCs/>
          <w:shadow/>
          <w:color w:val="00B050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bCs/>
          <w:shadow/>
          <w:color w:val="00B050"/>
          <w:sz w:val="20"/>
          <w:szCs w:val="20"/>
          <w:lang w:val="hu-HU" w:eastAsia="sk-SK"/>
        </w:rPr>
        <w:t>Európai Hulladékcsökkentési Hét! - Csatlakozzunk mi, cserkészek is! :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hu-HU" w:eastAsia="sk-SK"/>
        </w:rPr>
        <w:t>Kedves Cserkésztestvérek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br/>
        <w:t xml:space="preserve">Az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Európai Hulladékcsökkentési Hét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egy minden év november utolsó hetében megrendezésre kerülő nemzetközi kezdeményezés, melynek elsődleges célja a különböző, ezen héten megrendezett akciók révén a figyelem ráirányítása az erőforrás- és hulladékgazdálkodás jelentőségére. </w:t>
      </w: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val="hu-HU" w:eastAsia="sk-SK"/>
        </w:rPr>
        <w:t>Reduce, reuse, recycle 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</w:t>
      </w:r>
      <w:r>
        <w:rPr>
          <w:rFonts w:eastAsia="Times New Roman" w:cs="Arial" w:ascii="Arial" w:hAnsi="Arial"/>
          <w:i/>
          <w:color w:val="000000"/>
          <w:kern w:val="2"/>
          <w:sz w:val="20"/>
          <w:szCs w:val="20"/>
          <w:lang w:val="hu-HU" w:eastAsia="sk-SK"/>
        </w:rPr>
        <w:t>csökkenteni, újból felhasználni, újrahasznosítan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. Három fogalom, mely világosan jelzi az Európai Hulladékcsökkentési Hét célját és feladatát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755</wp:posOffset>
            </wp:positionH>
            <wp:positionV relativeFrom="margin">
              <wp:align>top</wp:align>
            </wp:positionV>
            <wp:extent cx="5340350" cy="163957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48200</wp:posOffset>
            </wp:positionH>
            <wp:positionV relativeFrom="margin">
              <wp:posOffset>3924300</wp:posOffset>
            </wp:positionV>
            <wp:extent cx="1533525" cy="177419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en-US"/>
        </w:rPr>
        <w:t xml:space="preserve">Miért fontos mindez?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en-US"/>
        </w:rPr>
        <w:t xml:space="preserve">Napjainkra a hulladéktermelés óriási méreteket öltött világszerte. Egy európai lakos évi átlagos hulladéktermelése több mint 500 kg. Természetesen ennek mennyisége személyenként és tagállamonként változó lehet. Néhány úniós államban a hulladék tárolása már a múlté, mivel jelentős részét (akár 70%-át) újrahasznosítják. Vannak azonban országok, ahol a környezettudatos  gondolkodás még nem örvend ekkora népszerűségnek, így gyakran a lakosok által előállított hulladék 90%-a az ún. közhulladék-gyűjtő rendszerekben végzi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en-US"/>
        </w:rPr>
        <w:t>Sajnos Szlovákiában sem túl rózsás a helyzet. Évente körülbelül annyi hulladékot termelünk, amellyel 1 méteres magasságban beteríthetnénk akár 880 focipályát is. Hazánkban az évi hulladék 75%-a kerül tárolásra, így EU-s viszonylatban valahol a lista végén kullogunk, míg például a szomszédos Ausztriában mindez az 5%-ot sem éri el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en-US"/>
        </w:rPr>
        <w:t xml:space="preserve">Jól látható, hogy van még mit tanulnunk, a célig hosszú még az út, de nem lehetetlen. Ezért is fontos, hogy éljünk az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 xml:space="preserve">Európai Hulladékcsökkentési Hét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kínálta lehetőséggel, váljunk mi is e kezdeményezés aktív tagjává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shadow/>
          <w:color w:val="00B050"/>
          <w:kern w:val="2"/>
          <w:sz w:val="24"/>
          <w:szCs w:val="24"/>
          <w:lang w:val="hu-HU" w:eastAsia="sk-SK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6631305</wp:posOffset>
            </wp:positionV>
            <wp:extent cx="2279650" cy="3023870"/>
            <wp:effectExtent l="0" t="0" r="0" b="0"/>
            <wp:wrapSquare wrapText="bothSides"/>
            <wp:docPr id="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  <w:t>Felkeltettük az érdeklődésed? Szeretnél Te is részese lenni mindennek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color w:val="00642D"/>
          <w:kern w:val="2"/>
          <w:sz w:val="24"/>
          <w:szCs w:val="24"/>
          <w:lang w:val="hu-HU" w:eastAsia="sk-SK"/>
        </w:rPr>
      </w:pPr>
      <w:r>
        <w:rPr>
          <w:rFonts w:eastAsia="Arial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  <w:t xml:space="preserve"> </w:t>
      </w:r>
      <w:r>
        <w:rPr>
          <w:rFonts w:eastAsia="Times New Roman" w:cs="Arial" w:ascii="Arial" w:hAnsi="Arial"/>
          <w:b/>
          <w:shadow/>
          <w:color w:val="00642D"/>
          <w:kern w:val="2"/>
          <w:sz w:val="24"/>
          <w:szCs w:val="24"/>
          <w:lang w:val="hu-HU" w:eastAsia="sk-SK"/>
        </w:rPr>
        <w:t>Akkor ne habozz és csatlakozz!</w:t>
      </w:r>
      <w:r>
        <w:rPr>
          <w:rFonts w:eastAsia="Times New Roman" w:cs="Arial" w:ascii="Arial" w:hAnsi="Arial"/>
          <w:color w:val="00642D"/>
          <w:kern w:val="2"/>
          <w:sz w:val="24"/>
          <w:szCs w:val="24"/>
          <w:lang w:val="hu-HU" w:eastAsia="sk-SK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A program ideje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</w:t>
      </w:r>
      <w:r>
        <w:rPr>
          <w:rFonts w:eastAsia="Times New Roman" w:cs="Arial" w:ascii="Arial" w:hAnsi="Arial"/>
          <w:b/>
          <w:shadow/>
          <w:color w:val="C00000"/>
          <w:kern w:val="2"/>
          <w:sz w:val="24"/>
          <w:szCs w:val="24"/>
          <w:lang w:val="hu-HU" w:eastAsia="sk-SK"/>
        </w:rPr>
        <w:t>november 21-29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shadow/>
          <w:color w:val="FFC000"/>
          <w:kern w:val="2"/>
          <w:sz w:val="24"/>
          <w:szCs w:val="24"/>
          <w:lang w:val="hu-HU" w:eastAsia="sk-SK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val="hu-HU" w:eastAsia="sk-SK"/>
        </w:rPr>
        <w:br/>
      </w:r>
      <w:r>
        <w:rPr>
          <w:rFonts w:eastAsia="Times New Roman" w:cs="Arial" w:ascii="Arial" w:hAnsi="Arial"/>
          <w:b/>
          <w:shadow/>
          <w:color w:val="FFC000"/>
          <w:kern w:val="2"/>
          <w:sz w:val="24"/>
          <w:szCs w:val="24"/>
          <w:lang w:val="hu-HU" w:eastAsia="sk-SK"/>
        </w:rPr>
        <w:t>Vegyük ki mi, cserkészek is a részünket! :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Arial" w:hAnsi="Arial" w:eastAsia="Times New Roman" w:cs="Arial"/>
          <w:b/>
          <w:b/>
          <w:shadow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 xml:space="preserve">De még mielőtt belevágnál, tudj meg többet!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z alábbiakban röviden bemutatjuk, mi is ez a kezdeményezés, mi a helyzet e téren Szlovákiában. Találtok továbbá pár ötletet arra, miként válhattok igazi természetbaráttá, illetve linket egy motivációs kisvideóra is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br/>
        <w:t xml:space="preserve">Az </w:t>
      </w:r>
      <w:hyperlink r:id="rId5">
        <w:r>
          <w:rPr>
            <w:rStyle w:val="InternetLink"/>
            <w:rFonts w:eastAsia="Times New Roman" w:cs="Arial" w:ascii="Arial" w:hAnsi="Arial"/>
            <w:b/>
            <w:kern w:val="2"/>
            <w:sz w:val="20"/>
            <w:szCs w:val="20"/>
            <w:lang w:val="hu-HU" w:eastAsia="sk-SK"/>
          </w:rPr>
          <w:t>Európai Hulladékcsökkentési Hét</w:t>
        </w:r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hu-HU" w:eastAsia="sk-SK"/>
          </w:rPr>
          <w:t xml:space="preserve"> (EWWR),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amely 2009-ben indult útjára, mára jelentős, az EU LIFE+  program által is támogatott mozgalommá nőtte ki magát. Sikere borítékolható:  az elmúlt 7 évben 28 ország (főként EU-s tagállam) csatlakozott ehhez a kezdeményezéshez, így lehetővé téve a mindössze egy héten át zajló esemény alatti, közel 12 000 rendezvény megvalósítását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 különféle rendezvények és akciók a már említett, ún.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„3 R“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(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educe,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euse,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ecycle) elgondolásra épülnek. Ennek keretében lelkes önkéntesek, különféle önkormányzatok, gazdasági és ipari szervezetek, illetve oktatási intézmények saját akcióötleteiket megvalósítva ösztönzik, hívják fel embertársaik figyelmé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 keletkezett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hulladék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mennyiségének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csökkentésére,</w:t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 megvásárolt termékek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újra használatár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, valamint</w:t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z anyagok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újrahasznosításának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fontosságára.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 különböző akcióötletek megvalósítását a programban részt vevő országok mindegyikében egy, a hulladékok megelőzését segítő szervezet koordinálja, mint szervező. Magyarországon például az </w:t>
      </w:r>
      <w:hyperlink r:id="rId6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hu-HU" w:eastAsia="sk-SK"/>
          </w:rPr>
          <w:t>Országos Környezetvédelmi és Természetvédelmi Főfelügyelőség Nemzeti Hulladékgazdálkodási Igazgatóság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(OKTF NHI) látja el ezt a feladatot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Szlovákiában az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 xml:space="preserve"> Európai Hulladékcsökkentési Hét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elsődleges támogatója a </w:t>
      </w:r>
      <w:hyperlink r:id="rId7">
        <w:r>
          <w:rPr>
            <w:rStyle w:val="InternetLink"/>
            <w:rFonts w:eastAsia="Times New Roman" w:cs="Arial" w:ascii="Arial" w:hAnsi="Arial"/>
            <w:b/>
            <w:kern w:val="2"/>
            <w:sz w:val="20"/>
            <w:szCs w:val="20"/>
            <w:lang w:val="hu-HU" w:eastAsia="sk-SK"/>
          </w:rPr>
          <w:t>Priatelia Zeme – SPZ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nonprofit polgári társulás, amely ez esemény alkalmából mind az ország községeit, oktatási intézményeit, polgári társulásait, mind pedig az önkéntes személyeket aktív együttműködésre buzdítja. A kezdeményezés szlovákiai támogatója a </w:t>
      </w:r>
      <w:hyperlink r:id="rId8">
        <w:r>
          <w:rPr>
            <w:rStyle w:val="InternetLink"/>
            <w:rFonts w:eastAsia="Times New Roman" w:cs="Arial" w:ascii="Arial" w:hAnsi="Arial"/>
            <w:b/>
            <w:kern w:val="2"/>
            <w:sz w:val="20"/>
            <w:szCs w:val="20"/>
            <w:lang w:val="hu-HU" w:eastAsia="sk-SK"/>
          </w:rPr>
          <w:t>Natur-pack</w:t>
        </w:r>
      </w:hyperlink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cég is, tevékenységükről bővebb információt találtok honlapjukon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A Priatelia Zeme – SPZ társulás elsődleges céljai közé tartozik Szlovákia lakosságának környezettudatosabbá nevelése. Igyekszik felhívni figyelmünket arra, hogy hazánk sokat tehetne a hulladék csökkentése érdekében. Rámutat arra, hogy egy kis odafigyeléssel mindez megállítható lenne: a tárolt hulladék 80%-át képesek lennénk újra felhasználni, ha környezetbarátabb megoldást – például az újrahasznosítás, vagy a komposztálás módszerét választanánk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z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Európai Hulladékcsökkentési Hét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hez így Szlovákia is csatlakozott. November 21. és 29. között hazánkban is megrendezésre kerül az ún.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„Celoslovenský týždeň pre menej odpadu“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kampány, melynek célja megtanítani minket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a hulladék termelésének minimalizálására,</w:t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a hulladék újra felhasználására,</w:t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a termelt hulladék szelektálására, valamint a szerves hulladék komposztálására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hadow/>
          <w:color w:val="00B050"/>
          <w:kern w:val="2"/>
          <w:sz w:val="24"/>
          <w:szCs w:val="24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  <w:t xml:space="preserve">Környezetedért TE is felelősséggel tartozol. </w:t>
      </w:r>
      <w:r>
        <w:rPr>
          <w:rFonts w:eastAsia="Times New Roman" w:cs="Arial" w:ascii="Arial" w:hAnsi="Arial"/>
          <w:b/>
          <w:shadow/>
          <w:color w:val="00642D"/>
          <w:kern w:val="2"/>
          <w:sz w:val="24"/>
          <w:szCs w:val="24"/>
          <w:lang w:val="hu-HU" w:eastAsia="sk-SK"/>
        </w:rPr>
        <w:t>Már néhány apró változtatással segíthetsz a hulladék csökkentésében,</w:t>
      </w: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  <w:t xml:space="preserve"> ezáltal pedig lakóhelyed tisztán tartásában, Földünk megmentésébe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hadow/>
          <w:color w:val="00B050"/>
          <w:kern w:val="2"/>
          <w:sz w:val="24"/>
          <w:szCs w:val="24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18430</wp:posOffset>
            </wp:positionH>
            <wp:positionV relativeFrom="page">
              <wp:align>top</wp:align>
            </wp:positionV>
            <wp:extent cx="5218430" cy="1987550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Természetesen minden rajtad múlik, az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Európai Hulladékcsökkentési Hét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 csupán segítséget kínál mindehhez. Ha szeretnél segíteni, de nem tudod, miként kezdj hozzá, jó hírünk van. A 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 xml:space="preserve">Priatelia Zeme – SP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polgári társulás megoszt Veletek néhány tippet és ötletet ahhoz, miként váljatok környezetetek barátjává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shadow/>
          <w:color w:val="00B050"/>
          <w:kern w:val="2"/>
          <w:sz w:val="24"/>
          <w:szCs w:val="24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  <w:t>Tippek és ötletek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shadow/>
          <w:color w:val="00B050"/>
          <w:kern w:val="2"/>
          <w:sz w:val="24"/>
          <w:szCs w:val="24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 xml:space="preserve">Településeteken levő városi, illetve községi hivatalotok, vagy iskolátok segítségét igénybe véve:  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szorgalmazzátok a szelektív hulladékgyűjtést az arra szolgáló konténerek használatával.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rendezzetek papír-, illetve használtelem-gyűjtést.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készítsetek komposztálót a szerves hulladék biohulladékká való alakításához.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csatlakozzatok az Európai Hulladékcsökkentési Héthez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Ha találkoztok a boltokban olyan termékkel, amelynek csomagolását feleslegesnek vélitek, találjatok ki rá egy zöldebb alternatívát (ötleteteket fényképpel együtt elküldhetitek a Priatelia Zeme társulat e-mail címére is)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Igyekezzetek felhívni családtagjaitok, ismerőseitek figyelmét a szelektív hulladékgyűjtés fontosságára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Hulladékcsökkentéssel kapcsolatos ötleteiket osszátok meg másokkal is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80" w:hanging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shadow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shadow/>
          <w:color w:val="00B050"/>
          <w:kern w:val="2"/>
          <w:sz w:val="24"/>
          <w:szCs w:val="24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  <w:t>Természetesen apró dolgokkal is segíthettek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b/>
          <w:b/>
          <w:shadow/>
          <w:color w:val="00B050"/>
          <w:kern w:val="2"/>
          <w:sz w:val="24"/>
          <w:szCs w:val="24"/>
          <w:lang w:val="hu-HU" w:eastAsia="sk-SK"/>
        </w:rPr>
      </w:pP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Alkalmazzátok a kétoldalú nyomtatás és fénymásolás lehetőségét, mindehhez használjatok újrahasznosított papírt – ezzel is csökkentve a túlzott papírfelhasználást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Ha alkalmatok nyílik rá, részesítsétek előnyben az elektronikus számlákat, leveleket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Használjatok újratölthető elemeket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Vásároljatok természetbarát tisztítószereket, újrahasznosított papírból készült füzeteket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Ha vásárolni mentek: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vigyétek magatokkal saját bevásárló táskátokat, vagy kosaratokat– kerüljétek a műanyag bevásárló szatyrok használatát.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részesítsétek előnyben a hazai termékek vásárlását.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még otthon készítsetek listát arról, mit szeretnétek venni – tényleg csak azt vegyétek meg, amire valóban szükségetek van.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legyetek körültekintőek – ne vásároljatok feleslegesen becsomagolt terméket (kenyeret, péksüteményt, zöldséget, gyümölcsöt)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Vásároljatok a helyi piacon, vagy kistermelőktől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Igyatok csapvizet – egészségesebb és környezetbarátabb: a műanyag flakonok nélkül jelentősen csökkenthetitek a háztartási hulladék mennyiségét.</w:t>
      </w:r>
    </w:p>
    <w:p>
      <w:pPr>
        <w:pStyle w:val="Listaszerbekezds"/>
        <w:numPr>
          <w:ilvl w:val="1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Ne dobjátok ki megunt holmitokat: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ajándékozzátok oda rászorulóknak, vagy cseréljétek el másokkal.</w:t>
      </w:r>
    </w:p>
    <w:p>
      <w:pPr>
        <w:pStyle w:val="Listaszerbekezds"/>
        <w:numPr>
          <w:ilvl w:val="2"/>
          <w:numId w:val="2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egy kis festék, néhány jó ötlet és máris újjá varázsolhatjátok őke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hadow/>
          <w:color w:val="00B050"/>
          <w:kern w:val="2"/>
          <w:sz w:val="24"/>
          <w:szCs w:val="24"/>
          <w:lang w:val="hu-HU" w:eastAsia="sk-SK"/>
        </w:rPr>
        <w:t>Láthatjátok, hogy változtatni nem nehéz, csak akarni kell. Miképp az Európai Hulladékcsökkentési Hét is mond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hadow/>
          <w:color w:val="00642D"/>
          <w:kern w:val="2"/>
          <w:sz w:val="28"/>
          <w:szCs w:val="28"/>
          <w:lang w:val="hu-HU" w:eastAsia="sk-SK"/>
        </w:rPr>
      </w:pPr>
      <w:r>
        <w:rPr>
          <w:rFonts w:eastAsia="Arial" w:cs="Arial" w:ascii="Arial" w:hAnsi="Arial"/>
          <w:b/>
          <w:i/>
          <w:shadow/>
          <w:color w:val="00642D"/>
          <w:kern w:val="2"/>
          <w:sz w:val="28"/>
          <w:szCs w:val="28"/>
          <w:lang w:val="hu-HU" w:eastAsia="sk-SK"/>
        </w:rPr>
        <w:t xml:space="preserve"> </w:t>
      </w:r>
      <w:r>
        <w:rPr>
          <w:rFonts w:eastAsia="Times New Roman" w:cs="Arial" w:ascii="Arial" w:hAnsi="Arial"/>
          <w:b/>
          <w:i/>
          <w:shadow/>
          <w:color w:val="00642D"/>
          <w:kern w:val="2"/>
          <w:sz w:val="28"/>
          <w:szCs w:val="28"/>
          <w:lang w:val="hu-HU" w:eastAsia="sk-SK"/>
        </w:rPr>
        <w:t>„</w:t>
      </w:r>
      <w:r>
        <w:rPr>
          <w:rFonts w:eastAsia="Times New Roman" w:cs="Arial" w:ascii="Arial" w:hAnsi="Arial"/>
          <w:b/>
          <w:i/>
          <w:shadow/>
          <w:color w:val="00642D"/>
          <w:kern w:val="2"/>
          <w:sz w:val="28"/>
          <w:szCs w:val="28"/>
          <w:lang w:val="hu-HU" w:eastAsia="sk-SK"/>
        </w:rPr>
        <w:t>Légy ÖKOS! Adj új életet régi tárgyaidnak!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hadow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i/>
          <w:shadow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hu-HU" w:eastAsia="sk-SK"/>
        </w:rPr>
        <w:t>A kampány motivációs kisvideója (szlovákul) megtekinthető az alábbi linke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textAlignment w:val="top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val="hu-HU" w:eastAsia="sk-SK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hu-HU" w:eastAsia="sk-SK"/>
        </w:rPr>
        <w:t>Európsky týždeň redukcie odpadu 2015 - Buď chytrý. Daj veciam nový život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outlineLvl w:val="0"/>
        <w:rPr/>
      </w:pPr>
      <w:hyperlink r:id="rId10" w:tgtFrame="_blank">
        <w:r>
          <w:rPr>
            <w:rStyle w:val="InternetLink"/>
            <w:rFonts w:eastAsia="Times New Roman" w:cs="Arial" w:ascii="Arial" w:hAnsi="Arial"/>
            <w:color w:val="000000"/>
            <w:kern w:val="2"/>
            <w:sz w:val="20"/>
            <w:szCs w:val="20"/>
            <w:u w:val="single"/>
            <w:lang w:val="hu-HU" w:eastAsia="sk-SK"/>
          </w:rPr>
          <w:t>https://www.youtube.com/watch?v=CkHR1v2MUBs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wwr.eu/" TargetMode="External"/><Relationship Id="rId6" Type="http://schemas.openxmlformats.org/officeDocument/2006/relationships/hyperlink" Target="http://szelektalok.hu/" TargetMode="External"/><Relationship Id="rId7" Type="http://schemas.openxmlformats.org/officeDocument/2006/relationships/hyperlink" Target="http://www.priateliazeme.sk/spz/titulka" TargetMode="External"/><Relationship Id="rId8" Type="http://schemas.openxmlformats.org/officeDocument/2006/relationships/hyperlink" Target="http://www.naturpack.sk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youtube.com/watch?v=CkHR1v2MUB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3:00Z</dcterms:created>
  <dc:creator>Anikó Czinege</dc:creator>
  <dc:description/>
  <dc:language>en-US</dc:language>
  <cp:lastModifiedBy>Iroda1015</cp:lastModifiedBy>
  <dcterms:modified xsi:type="dcterms:W3CDTF">2015-11-12T10:43:00Z</dcterms:modified>
  <cp:revision>2</cp:revision>
  <dc:subject/>
  <dc:title/>
</cp:coreProperties>
</file>