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>A XXI. Szövetségi Közgyűlés szavazási rendje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Szavazás formá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gyűlésen a szavazás két formában megy végb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hu-HU"/>
        </w:rPr>
        <w:t>nyílt szavazással – feltartott kézben a zöld igazoló lappal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hu-HU"/>
        </w:rPr>
        <w:t>titkos szavazással – szavazócédula urnába dobásáva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 szavazás kelléke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nden szavazásra jogosult résztvevő a jelentkezéskor mindkét oldalon zöld színű levelezőlap nagyságú, mindkét oldalán sorszámmal és a Szövetség kör alakú bélyegzőjével ellátott </w:t>
      </w:r>
      <w:r>
        <w:rPr>
          <w:b/>
          <w:bCs/>
          <w:sz w:val="24"/>
          <w:szCs w:val="24"/>
          <w:lang w:val="hu-HU"/>
        </w:rPr>
        <w:t>igazoló lapot</w:t>
      </w:r>
      <w:r>
        <w:rPr>
          <w:sz w:val="24"/>
          <w:szCs w:val="24"/>
          <w:lang w:val="hu-HU"/>
        </w:rPr>
        <w:t xml:space="preserve"> kap. A sorszáma megegyezik a jelenléti íven a résztvevő neve mellett feltüntetett sorszámmal.</w:t>
      </w:r>
    </w:p>
    <w:p>
      <w:pPr>
        <w:pStyle w:val="Normal"/>
        <w:ind w:left="106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gazoló lap nem ruházható át más személyre.</w:t>
      </w:r>
    </w:p>
    <w:p>
      <w:pPr>
        <w:pStyle w:val="Normal"/>
        <w:ind w:left="106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  <w:lang w:val="hu-HU"/>
        </w:rPr>
        <w:t>T</w:t>
      </w:r>
      <w:r>
        <w:rPr>
          <w:b/>
          <w:bCs/>
          <w:sz w:val="24"/>
          <w:szCs w:val="24"/>
          <w:lang w:val="hu-HU"/>
        </w:rPr>
        <w:t xml:space="preserve">itkos szavazás </w:t>
      </w:r>
      <w:r>
        <w:rPr>
          <w:bCs/>
          <w:sz w:val="24"/>
          <w:szCs w:val="24"/>
          <w:lang w:val="hu-HU"/>
        </w:rPr>
        <w:t>esetén</w:t>
      </w:r>
      <w:r>
        <w:rPr>
          <w:sz w:val="24"/>
          <w:szCs w:val="24"/>
          <w:lang w:val="hu-HU"/>
        </w:rPr>
        <w:t xml:space="preserve"> minden szavazásra jogosult résztvevő a Szövetség kör alakú bélyegzőjével és nem utánozható jellel ellátott </w:t>
      </w:r>
      <w:r>
        <w:rPr>
          <w:b/>
          <w:bCs/>
          <w:sz w:val="24"/>
          <w:szCs w:val="24"/>
          <w:lang w:val="hu-HU"/>
        </w:rPr>
        <w:t>szavazócédulát</w:t>
      </w:r>
      <w:r>
        <w:rPr>
          <w:sz w:val="24"/>
          <w:szCs w:val="24"/>
          <w:lang w:val="hu-HU"/>
        </w:rPr>
        <w:t xml:space="preserve"> kap. Tisztújítás esetén a szavazócédula az egyes tisztségekre jelöltek névsorát, azaz és rangját (őv, st, cst, cserkész, stb.) tartalmazza, feltüntetve egyúttal, a jelölteket milyen tisztségre jelölték. Az SZCST az így teljessé vált jelöltek névsorában minden tisztségnél folytatólagosan sorszámmal látja el a jelölteket kezdve az 1-es számmal, </w:t>
      </w:r>
      <w:r>
        <w:rPr>
          <w:bCs/>
          <w:sz w:val="24"/>
          <w:szCs w:val="24"/>
          <w:lang w:val="hu-HU"/>
        </w:rPr>
        <w:t>így</w:t>
      </w:r>
      <w:r>
        <w:rPr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>kialakítva a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 xml:space="preserve">szavazócédulát, melyet még a Központi Iroda munkatársa </w:t>
      </w:r>
      <w:r>
        <w:rPr>
          <w:sz w:val="24"/>
          <w:szCs w:val="24"/>
          <w:lang w:val="hu-HU"/>
        </w:rPr>
        <w:t>a megjelent szavazásra jogosult résztvevők számának megfelelő mennyiségben sokszorosít, és végül az SZMCS kör alakú bélyegzővel, valamint egy, a szavazás során nem utánozható jellel lát el.</w:t>
      </w:r>
    </w:p>
    <w:p>
      <w:pPr>
        <w:pStyle w:val="Normal"/>
        <w:ind w:left="106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 szavazás menete</w:t>
      </w:r>
    </w:p>
    <w:p>
      <w:pPr>
        <w:pStyle w:val="Normal"/>
        <w:ind w:left="1065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bCs/>
          <w:i/>
          <w:sz w:val="24"/>
          <w:szCs w:val="24"/>
          <w:lang w:val="hu-HU"/>
        </w:rPr>
        <w:t>Nyílt szavazás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Nyílt szavazásnál</w:t>
      </w:r>
      <w:r>
        <w:rPr>
          <w:sz w:val="24"/>
          <w:szCs w:val="24"/>
          <w:lang w:val="hu-HU"/>
        </w:rPr>
        <w:t xml:space="preserve"> a szavazásra jogosult résztvevők felemelt kezükben tartják a zöldszínű igazoló lapot addig, míg a számláló bizottság befejezi a számlálást. A számlálás eredményét a szóvivő közli a jelölő-választási bizottság szóvivőjével, aki az eredményt kihirdeti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íl szavazásos választás esetén megválasztva az van, aki a legtöbb szavazatot kapta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lapszabály módosításnál a szavazásra jogosult résztvevők 2/3-os többsége szükséges. A határozatok meghozatalához és más esetben a szavazásra jogosult résztvevők abszolút többsége elegendő.</w:t>
      </w:r>
    </w:p>
    <w:p>
      <w:pPr>
        <w:pStyle w:val="Normal"/>
        <w:ind w:left="1065" w:hanging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Titkos szavazás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itkos szavazásnál </w:t>
      </w:r>
      <w:r>
        <w:rPr>
          <w:bCs/>
          <w:sz w:val="24"/>
          <w:szCs w:val="24"/>
          <w:lang w:val="hu-HU"/>
        </w:rPr>
        <w:t xml:space="preserve">a Központi Iroda munkatársa vagy az SZCST tagja </w:t>
      </w:r>
      <w:r>
        <w:rPr>
          <w:sz w:val="24"/>
          <w:szCs w:val="24"/>
          <w:lang w:val="hu-HU"/>
        </w:rPr>
        <w:t xml:space="preserve">a Szövetség kör alakú bélyegzőjével és nem utánozható jellel ellátott </w:t>
      </w:r>
      <w:r>
        <w:rPr>
          <w:b/>
          <w:bCs/>
          <w:sz w:val="24"/>
          <w:szCs w:val="24"/>
          <w:lang w:val="hu-HU"/>
        </w:rPr>
        <w:t>szavazócédulát</w:t>
      </w:r>
      <w:r>
        <w:rPr>
          <w:sz w:val="24"/>
          <w:szCs w:val="24"/>
          <w:lang w:val="hu-HU"/>
        </w:rPr>
        <w:t xml:space="preserve"> kiosztja a szavazásra jogosult résztvevőknek a szavazás elvégzésére.</w:t>
      </w:r>
    </w:p>
    <w:p>
      <w:pPr>
        <w:pStyle w:val="Normal"/>
        <w:ind w:left="108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titkos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 xml:space="preserve">szavazásnál </w:t>
      </w:r>
      <w:r>
        <w:rPr>
          <w:sz w:val="24"/>
          <w:szCs w:val="24"/>
          <w:lang w:val="hu-HU"/>
        </w:rPr>
        <w:t>a szavazócédulán kell szavazni az adott szavazásra vonatkozó szempontok szerint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avazócédulán golyós, vagy töltőtollal segítségével kell szavazni. Ceruzával való szavazás esetén a szavazócédula érvénytelen. 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lasztási urnát szavazás előtt a jelölő-választási bizottság ellenőrzi, hogy rendben van-e és üres-e. Ha erről meggyőződött, az urnát lezárja, majd lepecsételi papír ragasztószalaggal és a Szövetség kör alakú bélyegzőjével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b/>
          <w:bCs/>
          <w:sz w:val="24"/>
          <w:szCs w:val="24"/>
          <w:lang w:val="hu-HU"/>
        </w:rPr>
        <w:t xml:space="preserve">titkos </w:t>
      </w:r>
      <w:r>
        <w:rPr>
          <w:b/>
          <w:sz w:val="24"/>
          <w:szCs w:val="24"/>
          <w:lang w:val="hu-HU"/>
        </w:rPr>
        <w:t>szavazásos választásnál</w:t>
      </w:r>
      <w:r>
        <w:rPr>
          <w:sz w:val="24"/>
          <w:szCs w:val="24"/>
          <w:lang w:val="hu-HU"/>
        </w:rPr>
        <w:t xml:space="preserve"> a szavazásra jogosult résztvevő a szavazócédulán bekarikázza annak a jelöltnek a sorszámát, akire szavaz. A bekarikázott jelöltek száma nem lehet több, mint az Alapszabályban meghatározott létszám az illető tisztségre. 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ölő-választási bizottság ellenőrzi a szavazó személyazonosságát és kizárja az esetleges többszöri szavazást, vagy a szavazat jogtalan átadását más személynek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szavazásra jogosult résztvevő saját kezűleg dobja a szavazócédulát a választási urnába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tolsó szavazat leadása után 10 perccel a jelölő-választási bizottság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ekeszti a szavazás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stületileg megnyitja a választási urnát, kiveszi a szavazócédulákat, megszámolja a leadott szavazatokat és megállapítja a szavazás érvényességé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értékeli a szavazócédulákat, kimutatja az egyes tisztségek jelöltjeinek szavazatait és megjelöli azokat, akik a tisztségek betöltésére meg voltak választv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készíti a szavazásról szóló jegyzőkönyvet, amelyben értékeli a szavazás lefolyását, az elért eredményeket és beírja az egyes tisztségekre megválasztottak névsorát, kinyilvánítja a szavazás érvényességét, majd csatolja hozzá az összes szavazócédulát. A jegyzőkönyvet a bizottság minden tagja aláírja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vazás akkor érvényes, ha a jelenlevő szavazásra jogosult résztvevőknek legalább az 50%-a + 1 személy szavazott</w:t>
      </w:r>
    </w:p>
    <w:p>
      <w:pPr>
        <w:pStyle w:val="Normal"/>
        <w:ind w:left="108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s tisztségekre azok a jelöltek vannak megválasztva, akik az élen vannak a leadott érvényes szavazatoknak csökkenő nagyságrendjében a tisztségeknek megfelelő számú helyeken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vazócédula érvénytelen, h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eruzával történt a jelölé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és több tisztség esetében ugyanazon a szavazócédulán a bekarikázott jelöltek száma több mint az Alapszabályban a tisztségekre meghatározott létszá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ennyi tisztségnél nem volt egyetlen név sem jelölv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ólagos kézzel történő beírások vannak rajta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szavazócédulán csak egy tisztségnél a bekarikázott jelöltek száma több mint az Alapszabályban meghatározott létszám, úgy csak erre a tisztségre leadott szavazat érvénytelen, a többi tisztségre a szavazatok érvényese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Palást, 2015. február 0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  <w:szCs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szCs w:val="28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msor4Char">
    <w:name w:val="Címsor 4 Char"/>
    <w:qFormat/>
    <w:rPr>
      <w:rFonts w:cs="Times New Roman"/>
      <w:b/>
      <w:bCs/>
      <w:sz w:val="28"/>
      <w:szCs w:val="28"/>
      <w:lang w:val="cs-CZ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  <w:lang w:val="cs-CZ"/>
    </w:rPr>
  </w:style>
  <w:style w:type="character" w:styleId="Cmsor6Char">
    <w:name w:val="Címsor 6 Char"/>
    <w:qFormat/>
    <w:rPr>
      <w:rFonts w:cs="Times New Roman"/>
      <w:b/>
      <w:bCs/>
      <w:lang w:val="cs-CZ"/>
    </w:rPr>
  </w:style>
  <w:style w:type="character" w:styleId="Cmsor7Char">
    <w:name w:val="Címsor 7 Char"/>
    <w:qFormat/>
    <w:rPr>
      <w:rFonts w:cs="Times New Roman"/>
      <w:sz w:val="24"/>
      <w:szCs w:val="24"/>
      <w:lang w:val="cs-CZ"/>
    </w:rPr>
  </w:style>
  <w:style w:type="character" w:styleId="Cmsor8Char">
    <w:name w:val="Címsor 8 Char"/>
    <w:qFormat/>
    <w:rPr>
      <w:rFonts w:cs="Times New Roman"/>
      <w:i/>
      <w:iCs/>
      <w:sz w:val="24"/>
      <w:szCs w:val="24"/>
      <w:lang w:val="cs-CZ"/>
    </w:rPr>
  </w:style>
  <w:style w:type="character" w:styleId="Cmsor9Char">
    <w:name w:val="Címsor 9 Char"/>
    <w:qFormat/>
    <w:rPr>
      <w:rFonts w:ascii="Cambria" w:hAnsi="Cambria" w:eastAsia="Times New Roman" w:cs="Times New Roman"/>
      <w:lang w:val="cs-CZ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sz w:val="16"/>
      <w:szCs w:val="16"/>
      <w:lang w:val="cs-CZ"/>
    </w:rPr>
  </w:style>
  <w:style w:type="character" w:styleId="Szvegtrzs2Char">
    <w:name w:val="Szövegtörzs 2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hu-HU"/>
    </w:rPr>
  </w:style>
  <w:style w:type="paragraph" w:styleId="TextBody">
    <w:name w:val="Body Text"/>
    <w:basedOn w:val="Normal"/>
    <w:pPr/>
    <w:rPr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8"/>
      <w:szCs w:val="28"/>
      <w:lang w:val="sk-SK"/>
    </w:rPr>
  </w:style>
  <w:style w:type="paragraph" w:styleId="Szvegtrzsbehzssal3">
    <w:name w:val="Szövegtörzs behúzással 3"/>
    <w:basedOn w:val="Normal"/>
    <w:qFormat/>
    <w:pPr>
      <w:ind w:left="4248" w:hanging="0"/>
    </w:pPr>
    <w:rPr>
      <w:b/>
      <w:bCs/>
      <w:sz w:val="28"/>
      <w:szCs w:val="28"/>
      <w:u w:val="single"/>
    </w:rPr>
  </w:style>
  <w:style w:type="paragraph" w:styleId="Szvegtrzs2">
    <w:name w:val="Szövegtörzs 2"/>
    <w:basedOn w:val="Normal"/>
    <w:qFormat/>
    <w:pPr>
      <w:ind w:right="565" w:hanging="0"/>
      <w:jc w:val="both"/>
    </w:pPr>
    <w:rPr>
      <w:sz w:val="24"/>
      <w:szCs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8:00Z</dcterms:created>
  <dc:creator>iok</dc:creator>
  <dc:description/>
  <dc:language>en-US</dc:language>
  <cp:lastModifiedBy>SZMCS</cp:lastModifiedBy>
  <cp:lastPrinted>2015-02-03T14:25:00Z</cp:lastPrinted>
  <dcterms:modified xsi:type="dcterms:W3CDTF">2016-02-05T13:18:00Z</dcterms:modified>
  <cp:revision>2</cp:revision>
  <dc:subject/>
  <dc:title>SZLOVÁKIAI MAGYAR CSERKÉSZSZÖVETSÉG</dc:title>
</cp:coreProperties>
</file>