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ezőföld Népfőiskolai Társaság </w:t>
        <w:tab/>
        <w:t xml:space="preserve">      -      </w:t>
        <w:tab/>
        <w:t>2434 Hantos – Kishantos, 0165/5 hrs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25/488-280  Fax: 25/506-021</w:t>
        <w:tab/>
        <w:t xml:space="preserve">      -</w:t>
        <w:tab/>
        <w:t xml:space="preserve">            E-mail: </w:t>
      </w:r>
      <w:hyperlink r:id="rId2">
        <w:r>
          <w:rPr>
            <w:rStyle w:val="InternetLink"/>
            <w:b/>
            <w:bCs/>
          </w:rPr>
          <w:t>kishantos@datatrans.hu</w:t>
        </w:r>
      </w:hyperlink>
    </w:p>
    <w:p>
      <w:pPr>
        <w:pStyle w:val="Normal"/>
        <w:rPr/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 „3 hónap a dán Vestjyllands népfőiskolán” című programra</w:t>
      </w:r>
    </w:p>
    <w:p>
      <w:pPr>
        <w:pStyle w:val="TextBody"/>
        <w:jc w:val="center"/>
        <w:rPr>
          <w:lang w:val="hu-HU"/>
        </w:rPr>
      </w:pPr>
      <w:r>
        <w:rPr>
          <w:sz w:val="28"/>
          <w:lang w:val="hu-HU"/>
        </w:rPr>
        <w:t>2018. március 4. – 2018. június 2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kcí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, 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, dá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glalkozá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kolai végzett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levél szá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Érvényesség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elvtudá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saládi állapo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ermekek száma és k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átszik-e valamilyen hangsze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rdeklődési kö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antos@ente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1:00Z</dcterms:created>
  <dc:creator>Kishantos</dc:creator>
  <dc:description/>
  <cp:keywords/>
  <dc:language>en-US</dc:language>
  <cp:lastModifiedBy>user</cp:lastModifiedBy>
  <cp:lastPrinted>2007-11-30T08:57:00Z</cp:lastPrinted>
  <dcterms:modified xsi:type="dcterms:W3CDTF">2017-11-21T08:31:00Z</dcterms:modified>
  <cp:revision>2</cp:revision>
  <dc:subject/>
  <dc:title>Mezőföld Népfőiskolai Társaság</dc:title>
</cp:coreProperties>
</file>